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一、山东省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农家书屋重点出版物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推荐目录（鲁版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ind w:left="-105" w:hanging="0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（一）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农家书屋重点图书推荐目录（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708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种）</w:t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政经类（</w:t>
      </w:r>
      <w:r>
        <w:rPr>
          <w:rFonts w:eastAsia="黑体" w:cs="宋体" w:ascii="黑体" w:hAnsi="黑体"/>
          <w:kern w:val="0"/>
          <w:sz w:val="32"/>
          <w:szCs w:val="32"/>
        </w:rPr>
        <w:t>18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沂蒙精神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国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远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50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9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和我的祖国：拾掇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年的片段</w:t>
            </w:r>
            <w:r>
              <w:rPr>
                <w:sz w:val="20"/>
                <w:szCs w:val="20"/>
              </w:rPr>
              <w:t>--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学习强国”征文选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学习强国”学习平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55-527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风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成佛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07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价值观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成佛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4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律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孟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1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修养手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核心价值观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2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修养手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纪律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2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0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修养手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家风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2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修养手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廉政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2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儒家文化与中华优秀传统文化（上下册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孔子基金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405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风传承——党员干部家风读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颜炳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5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读马克思书系：马克思的初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少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4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色基因传承系列丛书：精神的力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进、冷海卿、潘春勇、周作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5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9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民国防教育读本：铸魂砺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、苏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4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承红色基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积聚青春力量（初中生读本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成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承红色基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绽放青春光芒（高中生读本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成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7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承红色基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飞雏鹰梦想（小学低年级读本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成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7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承红色基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飞雏鹰梦想（小学高年级读本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成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7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>科技类（</w:t>
      </w:r>
      <w:r>
        <w:rPr>
          <w:rFonts w:eastAsia="黑体" w:cs="宋体" w:ascii="黑体" w:hAnsi="黑体"/>
          <w:kern w:val="0"/>
          <w:sz w:val="32"/>
          <w:szCs w:val="32"/>
        </w:rPr>
        <w:t>39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10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战疫情，保春耕——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春季农业生产技术服务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23-028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枣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4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4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7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甜樱桃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国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扁桃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柿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志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9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蓝莓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核桃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杏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十四节气与“飞花令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7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6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小药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7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幼保健点点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7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6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品质生活小窍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7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6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国根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傅晓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89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风与政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9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蜂产业管理与技术创新应用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风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331-9444-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10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西葫芦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辣椒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番茄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2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鸡病防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鸭病防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当好农资营销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仲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7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苦瓜丝瓜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万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花椰菜青花菜周年栽培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万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甘蓝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7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枣安全高效与规模化生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兽医科学用药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42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1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分类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垃圾分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问》编委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8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大豆间作绿色高效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凤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408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猪养殖技术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家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魏述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10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丘大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绍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4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91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0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腔肠动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棘皮动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7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软体动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2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节肢动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5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鱼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7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常见海洋生物图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鸟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爬行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哺乳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4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彩珊瑚礁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清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24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肉鸡养殖标准化操作规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集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27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3.</w:t>
      </w:r>
      <w:r>
        <w:rPr>
          <w:rFonts w:ascii="黑体" w:hAnsi="黑体" w:cs="宋体" w:eastAsia="黑体"/>
          <w:kern w:val="0"/>
          <w:sz w:val="32"/>
          <w:szCs w:val="32"/>
        </w:rPr>
        <w:t>医卫生活类（</w:t>
      </w:r>
      <w:r>
        <w:rPr>
          <w:rFonts w:eastAsia="黑体" w:cs="宋体" w:ascii="黑体" w:hAnsi="黑体"/>
          <w:kern w:val="0"/>
          <w:sz w:val="32"/>
          <w:szCs w:val="32"/>
        </w:rPr>
        <w:t>38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19"/>
        <w:gridCol w:w="1132"/>
        <w:gridCol w:w="1556"/>
        <w:gridCol w:w="1128"/>
        <w:gridCol w:w="2038"/>
        <w:gridCol w:w="816"/>
        <w:gridCol w:w="703"/>
      </w:tblGrid>
      <w:tr>
        <w:trPr>
          <w:tblHeader w:val="true"/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中西医结合防治新冠肺炎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10-098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9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能校医：校园里的护航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疾病预防控制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81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子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编：卓长立、姚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8834-4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77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萌宝养成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编：卓长立姚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328-8835-1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7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辅食添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编：卓长立、姚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138-2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7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抚触和被动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编：卓长立、姚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139-9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防疫科普知识读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宣传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东省科学技术协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东省农业农村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东省卫生健康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23-027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终结慢性疼痛——实用有效的自我治疗指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如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35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05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专家推荐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道儿童增高食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［日］中野康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矶村优贵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81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3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让宝宝远离过敏的安心辅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［日］伊藤浩明、上田玲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9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百味本草的前世与今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善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9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鉴秋小儿推拿家庭宝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鉴秋，宋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9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是科学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43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百岁人生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百岁老人的长寿之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学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1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身边的中医智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光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5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冠状病毒肺炎防护知识挂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99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微生物世界：传染病防控科普读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游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431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少走的弯路你做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利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8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凯聊平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00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冠状病毒感染防护读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海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903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见病小儿推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71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零基础巧取穴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长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9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零基础学刮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向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4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零基础学拔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向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4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零基础学推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向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4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零基础学艾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向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5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学就会的筋道面条（爱心家肴系列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47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八小时成人速成围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延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22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亲密关系心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睿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13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学就会的卤酱菜（爱心家肴系列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47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速成围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门篇（上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36-370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速成围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门篇（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36-370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速成围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门篇（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36-370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前列腺疾病诊疗精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9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师带你背方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望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10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家图解冠心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29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癌症预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刻不容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6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脉合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林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毕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1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4.</w:t>
      </w:r>
      <w:r>
        <w:rPr>
          <w:rFonts w:ascii="黑体" w:hAnsi="黑体" w:cs="宋体" w:eastAsia="黑体"/>
          <w:kern w:val="0"/>
          <w:sz w:val="32"/>
          <w:szCs w:val="32"/>
        </w:rPr>
        <w:t>文化类（</w:t>
      </w:r>
      <w:r>
        <w:rPr>
          <w:rFonts w:eastAsia="黑体" w:cs="宋体" w:ascii="黑体" w:hAnsi="黑体"/>
          <w:kern w:val="0"/>
          <w:sz w:val="32"/>
          <w:szCs w:val="32"/>
        </w:rPr>
        <w:t>200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4"/>
        <w:gridCol w:w="1157"/>
        <w:gridCol w:w="1615"/>
        <w:gridCol w:w="1162"/>
        <w:gridCol w:w="1797"/>
        <w:gridCol w:w="816"/>
        <w:gridCol w:w="69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1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笠翁对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长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200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65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江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保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9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07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风歌——中国民营经济四十年（</w:t>
            </w:r>
            <w:r>
              <w:rPr>
                <w:sz w:val="20"/>
                <w:szCs w:val="20"/>
              </w:rPr>
              <w:t>1978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明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7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>
          <w:trHeight w:val="7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乡贤归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宏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61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7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学经典三百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济宁市委宣传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4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道同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谭明冉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6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孟正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朝明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6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道文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志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书文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6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墨山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郝桂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22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9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话说山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话说山东》编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19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口常笑，是个好主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35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6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潜入沙子的内心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迟云哲思诗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迟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69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6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学生一方成长的池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91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儒家伦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永聚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3312-9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62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娜样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鹤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8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往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遵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9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7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明朝当王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2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美学》从美感两重性到情本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6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一个值得仰视的孩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79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八十而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褚清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3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孙子章句训义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基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四书研究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教育学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墨学源流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授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88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荀子学说研究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大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77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孟子学案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郎擎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墨子大义述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非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荀卿学案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熊公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7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墨子学案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启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5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春秋大义述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树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儒墨之异同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桐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文化研究文库：《管子探源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根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5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雅歌译丛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《深处的镜子》（卢齐安•布拉加诗选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罗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卢齐安•布拉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雅歌译丛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《俄罗斯白银时代诗选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剑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56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9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孤岛与世俗镜像——山东女作家创作论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掖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井台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戏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致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63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72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72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7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72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7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74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之川语文人生随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之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69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陪伴是最好的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子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7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家庭教育指导课程指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8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幼儿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1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7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学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1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初中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2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高中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2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6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民族传统美德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76-8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6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民族传统美德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77-5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60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民族传统美德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78-2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6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民族传统美德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79-9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民族传统美德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80-5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  <w:r>
              <w:rPr>
                <w:sz w:val="20"/>
                <w:szCs w:val="20"/>
              </w:rPr>
              <w:t>STEM+</w:t>
            </w:r>
            <w:r>
              <w:rPr>
                <w:sz w:val="20"/>
                <w:szCs w:val="20"/>
              </w:rPr>
              <w:t>机器人创新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怡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红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4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  <w:r>
              <w:rPr>
                <w:sz w:val="20"/>
                <w:szCs w:val="20"/>
              </w:rPr>
              <w:t>STEM+</w:t>
            </w:r>
            <w:r>
              <w:rPr>
                <w:sz w:val="20"/>
                <w:szCs w:val="20"/>
              </w:rPr>
              <w:t>机器人创新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怡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红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4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  <w:r>
              <w:rPr>
                <w:sz w:val="20"/>
                <w:szCs w:val="20"/>
              </w:rPr>
              <w:t>STEM+</w:t>
            </w:r>
            <w:r>
              <w:rPr>
                <w:sz w:val="20"/>
                <w:szCs w:val="20"/>
              </w:rPr>
              <w:t>机器人创新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怡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红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4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诗文研习（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丽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1-0265-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诗文研习（四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丽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6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诗文研习（五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丽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1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6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诗文研习（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丽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1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艺术家郭兰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422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105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国名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守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启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2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都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社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0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9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号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阿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艳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2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雕塑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大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6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雷锋好榜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、张䶮主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刘静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38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6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崮上情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德、唐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39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1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列宾美术学院优秀素描作品解析</w:t>
            </w:r>
            <w:r>
              <w:rPr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肖像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懿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37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11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佶瘦金书诗三首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4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10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询九成宫醴泉铭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3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9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献之洛神赋十三行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96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  <w:tr>
        <w:trPr>
          <w:trHeight w:val="10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全碑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4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9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庭坚金刚经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4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9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灵飞经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3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  <w:tr>
        <w:trPr>
          <w:trHeight w:val="72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徵明离骚经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4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9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羲之乐毅论——临经典碑帖学写钢笔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24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12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让我隔空抱抱你——镜头下的人民战“疫”纪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东画报》记者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208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家风（教子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28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字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品物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0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6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字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味觉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0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字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烹制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0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场古今话乾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4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泰山，览天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9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，甏是味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8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仪式教育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必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5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小巷总理”陈叶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1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汉字一岁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1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老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同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童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4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身边的风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汪曾祺散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曾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4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看见平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汪曾祺散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曾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4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9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在天真：新凤霞自述（平装本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凤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45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88</w:t>
            </w:r>
          </w:p>
        </w:tc>
      </w:tr>
      <w:tr>
        <w:trPr>
          <w:trHeight w:val="9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桐山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静默如迷的生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山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5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夕阳山外山：李叔同歌曲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6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那些地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思想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技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技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5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5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66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卷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7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7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家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吉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谭好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6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7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风尚：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60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风尚：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60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风尚：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60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风尚：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60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十八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思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</w:tr>
      <w:tr>
        <w:trPr>
          <w:trHeight w:val="13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铁鸟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8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共同体：人类命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经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钟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5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百年启示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5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学与世界文化秩序变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乐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4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学文化的历史演变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洪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5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文化小史：中国文字与书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</w:tr>
      <w:tr>
        <w:trPr>
          <w:trHeight w:val="7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文化小史：中国小说史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</w:tr>
      <w:tr>
        <w:trPr>
          <w:trHeight w:val="9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诗词大会”夺冠文库：红楼梦诗词赏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之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5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诗词大会”夺冠文库：水浒传诗词赏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之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5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诗词大会”夺冠文库：西游记诗词赏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之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5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统文化经典教育文库：名家讲国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8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9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读书创造未来——齐鲁农家沁书香系列阅读活动征文获奖作品选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读书创造未来》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90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尼山新六艺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非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平、张广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0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谚民谣大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8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7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性十八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79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尚书房——李兆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7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丽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7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穿堂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488-396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打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笑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7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7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绝非兵家常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6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陪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山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7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</w:tr>
      <w:tr>
        <w:trPr>
          <w:trHeight w:val="7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闪亮的铁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488-396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7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田埂上的小提琴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苑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488-397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</w:tr>
      <w:tr>
        <w:trPr>
          <w:trHeight w:val="9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我们何时能够醒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488-396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小镇及其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6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玉龙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6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遇见陆小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崇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6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>
          <w:trHeight w:val="7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新势力：重点怀疑对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6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：海为什么是蓝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广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8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房子不止一扇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广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跟自己捉迷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黑暗使眼睛更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静水流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你心若水，自有力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苇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幸福，是现代进行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修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幸运草自己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一物等一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保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8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足下与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倒骑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见字如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看不到自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新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看可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韦辛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也就这么一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岳海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以为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有趣的会意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3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>
          <w:trHeight w:val="7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八里洼纪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本乡本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7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山里山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乡村情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7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乡村诗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488-36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老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76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笠翁对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8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龙文鞭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雪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2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7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论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25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千家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建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35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>
          <w:trHeight w:val="6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声律启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3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传统文化经典诵读：周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海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401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这里是济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6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2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也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葛朗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〔法〕巴尔扎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傅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75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茶花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仲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玉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90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秘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法）凡尔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晓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9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傲慢与偏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简•奥斯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晋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90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逆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韦秀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07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做一个有境界的女子：不自轻，不自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晚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7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权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42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在左，尘缘在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22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爱而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摇摆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66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6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生需要高级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风南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9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60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守望甲午忆英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戚俊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48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</w:tr>
      <w:tr>
        <w:trPr>
          <w:trHeight w:val="7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共享生命成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4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骆驼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江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52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6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读懂中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丽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5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先秦诸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连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07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历代名人家规家训精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潍坊市纪委宣传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中共青州市纪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06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6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应桂年画艺术研究文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20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运河水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梦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24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>
          <w:trHeight w:val="7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兰亭集校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42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宫夕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2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9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追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宫夕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32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9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悦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慧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456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9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心理发展与家庭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建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19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10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心理发展与家庭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建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20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>
          <w:trHeight w:val="94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好孩子哪有那么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胜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51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9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陌上缓缓花戏阳：初中生文学素养提升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99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生之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九里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36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荷蕊里的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作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670-2174-7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国人才战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邱文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37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动手动脑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32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81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生存生活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35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8"/>
      <w:numFmt w:val="decimal"/>
      <w:lvlText w:val="%1"/>
      <w:lvlJc w:val="center"/>
      <w:pPr>
        <w:tabs>
          <w:tab w:val="num" w:pos="0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Microsoft</dc:creator>
  <dc:description/>
  <dc:language>en-US</dc:language>
  <cp:lastModifiedBy>Administrator</cp:lastModifiedBy>
  <cp:lastPrinted>2020-05-26T09:18:00Z</cp:lastPrinted>
  <dcterms:modified xsi:type="dcterms:W3CDTF">2020-05-28T08:45:22Z</dcterms:modified>
  <cp:revision>20</cp:revision>
  <dc:subject/>
  <dc:title>2016年农家书屋重点出版物推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