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9638" w:leader="none"/>
        </w:tabs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5.</w:t>
      </w:r>
      <w:r>
        <w:rPr>
          <w:rFonts w:ascii="黑体" w:hAnsi="黑体" w:cs="宋体" w:eastAsia="黑体"/>
          <w:kern w:val="0"/>
          <w:sz w:val="32"/>
          <w:szCs w:val="32"/>
        </w:rPr>
        <w:t>少儿类（</w:t>
      </w:r>
      <w:r>
        <w:rPr>
          <w:rFonts w:eastAsia="黑体" w:cs="宋体" w:ascii="黑体" w:hAnsi="黑体"/>
          <w:kern w:val="0"/>
          <w:sz w:val="32"/>
          <w:szCs w:val="32"/>
        </w:rPr>
        <w:t>404</w:t>
      </w:r>
      <w:r>
        <w:rPr>
          <w:rFonts w:ascii="黑体" w:hAnsi="黑体" w:cs="宋体" w:eastAsia="黑体"/>
          <w:kern w:val="0"/>
          <w:sz w:val="32"/>
          <w:szCs w:val="32"/>
        </w:rPr>
        <w:t>种）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04"/>
        <w:gridCol w:w="1157"/>
        <w:gridCol w:w="1616"/>
        <w:gridCol w:w="1162"/>
        <w:gridCol w:w="1797"/>
        <w:gridCol w:w="816"/>
        <w:gridCol w:w="694"/>
      </w:tblGrid>
      <w:tr>
        <w:trPr>
          <w:tblHeader w:val="true"/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书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书号（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ISBN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定价（元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印张</w:t>
            </w:r>
          </w:p>
        </w:tc>
      </w:tr>
      <w:tr>
        <w:trPr>
          <w:trHeight w:val="124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《山海经》大冒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别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950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</w:tr>
      <w:tr>
        <w:trPr>
          <w:trHeight w:val="77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不一样的中国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438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7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十二生肖与太岁星的豆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437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77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鼠狼毛毛的发现之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949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77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鲁冰花园樱草花的远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鲁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433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8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鲁冰花园第七朵鲁冰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鲁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434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6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鲁冰花园大地的书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鲁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435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7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鲁冰花园小石头童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鲁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436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</w:tr>
      <w:tr>
        <w:trPr>
          <w:trHeight w:val="62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鲁冰花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羽毛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鲁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325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淘气包日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万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38-8/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骆驼祥子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牛天赐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老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2896-5/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朝花夕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野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初中部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鲁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2743-2/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不是所有的怪物都是坏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杜立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86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上下五千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桃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64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113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木偶奇遇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卡尔洛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洛伦齐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82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3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王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埃克苏佩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；桃乐工作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79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8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昆虫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法布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；桃乐工作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85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辫子姐姐主题公园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勇敢的胆小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郁雨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844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3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短篇注音童话（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大象鼻子甜甜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郁雨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847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9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短篇注音童话（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乌鸦的新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一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845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9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短篇注音童话（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怪老头的动物在哪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幼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851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背课文的小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863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9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短篇注音童话（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颈鹿的围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鲁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846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短篇注音童话（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森林手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853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33</w:t>
            </w:r>
          </w:p>
        </w:tc>
      </w:tr>
      <w:tr>
        <w:trPr>
          <w:trHeight w:val="105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辫子姐姐纯情经典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爆米花的眼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郁雨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843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7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怪老头的怪朋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幼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850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9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6</w:t>
            </w:r>
          </w:p>
        </w:tc>
      </w:tr>
      <w:tr>
        <w:trPr>
          <w:trHeight w:val="92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千零一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桃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71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63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童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尔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93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78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假如给我三天光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伦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凯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88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76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钢铁是怎样炼成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奥斯特洛夫斯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91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7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底两万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儒勒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凡尔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87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78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词三百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桃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65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史记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桃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69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雷锋的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桃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62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2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人类群星闪耀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斯蒂芬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茨威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80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8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格列佛游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纳森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斯威夫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89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飞侠彼得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巴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78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8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格林童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格林兄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；余良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86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少年维特的烦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歌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81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梅特林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84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弟子规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千字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桃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70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字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桃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67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</w:tr>
      <w:tr>
        <w:trPr>
          <w:trHeight w:val="74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爱丽丝漫游奇境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易斯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卡罗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76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伊索寓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桃乐工作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68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八十天环游地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凡尔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77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爱的教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亚米契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92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寄小读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冰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60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85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鲁滨孙漂流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丹尼尔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笛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83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6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汤姆叔叔的小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斯托夫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73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语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桃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75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唐诗三百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桃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66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瑜得了失忆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30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走出心灵的黑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百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829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婆的月亮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肖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046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谁在一朵花里唱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武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049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0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生必背古诗词大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夫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495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</w:tr>
      <w:tr>
        <w:trPr>
          <w:trHeight w:val="93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聚光灯下的独眼巨人（飞天小魔女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秀穗；廖健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974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8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敌幸运星（飞天小魔女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秀穗；廖健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975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6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我不是怪兽（飞天小魔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秀穗；廖健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976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飞吧，黑居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耀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493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布伦迪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耀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492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</w:tr>
      <w:tr>
        <w:trPr>
          <w:trHeight w:val="107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有扶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耀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494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麦哆传奇愿望杂货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汤林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501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麦哆传奇公主的仙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汤林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498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麦哆传奇天空之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汤林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499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河妖的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凯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597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方草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星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594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蜗牛骑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596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荷香街的紫藤阳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598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使额上的蝴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菱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595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鹰背上的小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汤素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488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驴家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汤素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489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魔术师姗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汤素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461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刺猬的友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少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177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变色龙的彩虹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少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178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象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少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179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孔雀和青蛙交朋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少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180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不大的小樱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米吉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409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古灵精怪的小樱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米吉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407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刚上学的小樱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米吉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408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欢喜冤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米吉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269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喜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米吉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271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巫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米吉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270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阿大的农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米吉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268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兔子部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米吉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249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糖果小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米吉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251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完美拍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米吉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250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</w:tr>
      <w:tr>
        <w:trPr>
          <w:trHeight w:val="85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不一样的数学故事</w:t>
            </w:r>
            <w:r>
              <w:rPr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动画视频书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米吉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417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6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不一样的数学故事</w:t>
            </w:r>
            <w:r>
              <w:rPr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动画视频书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米吉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418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不一样的数学故事</w:t>
            </w:r>
            <w:r>
              <w:rPr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动画视频书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米吉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419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8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不一样的数学故事</w:t>
            </w:r>
            <w:r>
              <w:rPr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动画视频书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米吉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420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不一样的数学故事</w:t>
            </w:r>
            <w:r>
              <w:rPr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动画视频书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米吉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421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不一样的数学故事</w:t>
            </w:r>
            <w:r>
              <w:rPr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动画视频书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米吉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422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童趣田园儿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桂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645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不落的星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汤素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399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的邀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汤素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400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的谜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汤素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398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5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学小名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一季（上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卫视《国学小名士》栏目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7-5701-0053-8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8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学小名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一季（下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卫视《国学小名士》栏目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7-5701-0054-5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3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巴掌童话——爱打扮的豹先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秋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56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9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巴掌童话——女巫外婆的书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秋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48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9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巴掌童话——奇妙的爱心葡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秋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55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3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巴掌童话——巫婆奶奶的扫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秋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54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9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巴掌童话——大象和他的长鼻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秋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53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1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巴掌童话——哭鼻子的灰小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秋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52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9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巴掌童话——骑自行车的月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秋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51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9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巴掌童话——啄木鸟大夫的诊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秋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50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3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纽伯瑞国际大奖小说集——吹号手的诺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美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埃里克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凯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64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8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纽伯瑞国际大奖小说集——草原上的小木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美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罗拉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英格斯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怀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63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0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纽伯瑞国际大奖小说集——杜立德医生航海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美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休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洛夫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82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6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纽伯瑞国际大奖小说集——牧牛小马斯摩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美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维尔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詹姆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62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1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纽伯瑞国际大奖小说集——胡桃木小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美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卡罗琳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舍温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贝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6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7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纽伯瑞国际大奖小说集——彩虹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美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达恩•葛帕•穆克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60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9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纽伯瑞国际大奖小说集——木头娃娃历险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美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雷切尔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菲尔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59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5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纽伯瑞国际大奖小说集——兔子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美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罗伯特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罗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58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辫子姐姐心灵花园—精灵住错了森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郁雨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8-0203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5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阳光姐姐小书房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我的呆萌新朋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伍美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8-0207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38</w:t>
            </w:r>
          </w:p>
        </w:tc>
      </w:tr>
      <w:tr>
        <w:trPr>
          <w:trHeight w:val="106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会飞的教室（拼音版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德）埃里希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凯斯特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8-0446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123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特拉芙斯作品典藏——玛丽阿姨在樱桃树胡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英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帕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林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特拉芙斯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9645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漂流瓶绘本馆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发光的孩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美</w:t>
            </w:r>
            <w:r>
              <w:rPr>
                <w:sz w:val="20"/>
                <w:szCs w:val="20"/>
              </w:rPr>
              <w:t xml:space="preserve">] </w:t>
            </w:r>
            <w:r>
              <w:rPr>
                <w:sz w:val="20"/>
                <w:szCs w:val="20"/>
              </w:rPr>
              <w:t>杰瓦卡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斯特普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著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9494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77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我们的一年级——我爸爸变成了大怪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庞婕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7-5708-0209-8/0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>
          <w:trHeight w:val="85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黑猫珍妮——流浪猫和猫咪俱乐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埃丝特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埃弗里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8-0090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26.00 </w:t>
              <w:br/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>
          <w:trHeight w:val="69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石溪作品——花豹母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石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8-0157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94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小说精品少年读本——豹子最后的舞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石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8-0205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7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联盟—风炫炫的紫金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石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8-0159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38</w:t>
            </w:r>
          </w:p>
        </w:tc>
      </w:tr>
      <w:tr>
        <w:trPr>
          <w:trHeight w:val="10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拾光者—隐形巨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7-5332-9450-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</w:tr>
      <w:tr>
        <w:trPr>
          <w:trHeight w:val="108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童话山海经（彩图拼音版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奇石大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萧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7-5708-0198-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</w:tr>
      <w:tr>
        <w:trPr>
          <w:trHeight w:val="92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犄角镇奇幻事件录——秘境通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冯与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8-0197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63</w:t>
            </w:r>
          </w:p>
        </w:tc>
      </w:tr>
      <w:tr>
        <w:trPr>
          <w:trHeight w:val="102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给孩子的阅读课（彩图注音版）——明年和你一样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方卫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选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7-5708-0226-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</w:tr>
      <w:tr>
        <w:trPr>
          <w:trHeight w:val="84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给孩子的散文课—那只小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艺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8-0202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2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你好啊，一年级——陶小鲸上学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叶倾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7-5708-0326-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6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闯进童年的书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巨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8-0145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124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熊包子（拼音版）—听小动物说悄悄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秦文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7-5708-0233-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124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雀鸣谷童话故事集—雨奶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秀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7-5708-0161-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精灵童话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赶集日来的朋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7-5332-9442-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38</w:t>
            </w:r>
          </w:p>
        </w:tc>
      </w:tr>
      <w:tr>
        <w:trPr>
          <w:trHeight w:val="5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童年在中国”系列——鲤山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学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7-5708-0201-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32.00 </w:t>
              <w:br/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2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共和国的勋章（第一辑）刀尖上的舞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缉毒英雄印春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范玉泉、聂虹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7-5708-0190-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2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漂流瓶文学馆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英国大奖小说——小老鼠变身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伊丽莎白•简•霍华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8-0200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</w:tr>
      <w:tr>
        <w:trPr>
          <w:trHeight w:val="113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罗尔德•达尔作品典藏•小乔治的神奇魔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罗尔德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达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7-5332-9929-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如青人文绘本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小旗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如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7-5332-9765-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4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神奇小孩在哪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消失的航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严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8-0328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78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鲁冰童话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鹊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鲁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7-5708-0215-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2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谷粒桥梁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一蹦一跳的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菱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钟兆慧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7-5708-0210-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75</w:t>
            </w:r>
          </w:p>
        </w:tc>
      </w:tr>
      <w:tr>
        <w:trPr>
          <w:trHeight w:val="92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年级的小时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力力不喜欢女生（拼音版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秦文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8-0212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</w:tr>
      <w:tr>
        <w:trPr>
          <w:trHeight w:val="78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小跳发现之旅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见证元帝国兴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红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7-5708-0527-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>
          <w:trHeight w:val="92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阳光姐姐科普小书房——熟悉又陌生的地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伍美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9519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4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阳光姐姐小书房成长智慧书——考场对手也是朋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伍美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8-0186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</w:tr>
      <w:tr>
        <w:trPr>
          <w:trHeight w:val="126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少年健康成长必读书系——原来我真的很坚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迟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9777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>
          <w:trHeight w:val="95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漂流瓶绘本馆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我的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意大利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莎拉</w:t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‧</w:t>
            </w:r>
            <w:r>
              <w:rPr>
                <w:rFonts w:ascii="宋体" w:hAnsi="宋体" w:cs="宋体"/>
                <w:sz w:val="20"/>
                <w:szCs w:val="20"/>
              </w:rPr>
              <w:t>方纳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7-5708-0386-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漂流瓶绘本馆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袜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邢志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8-0331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8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漂流瓶绘本馆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滩上的宝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［新西兰］朱迪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弗里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8-0424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9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原创图画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等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佩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8-0384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108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原创图画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家在中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小船划过童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文；迩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8-0401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</w:tr>
      <w:tr>
        <w:trPr>
          <w:trHeight w:val="9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漂流瓶绘本馆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世界插画大师英诺森提作品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金银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漂流瓶绘本馆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世界插画大师英诺森提作品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金银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8-0070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和汉字做游戏——奇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绍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7597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和汉字做游戏——妙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绍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759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风筝飘飞的时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绍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7747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盛夏涂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绍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7934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故事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趣谈楹联（典藏版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丹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6367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故事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妙品汉字（典藏版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丹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6366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故事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诗词的故事（典藏版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丹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6365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1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典图画书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兔子坡（中英双语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罗伯特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洛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704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典图画书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父与子全集（中英双语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埃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奥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卜劳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7039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7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典图画书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小王子（中英双语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圣埃克絮佩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7040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</w:tr>
      <w:tr>
        <w:trPr>
          <w:trHeight w:val="94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典图画书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彼得兔和他的朋友们上下两册（中英双语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比阿特丽克斯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波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7037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76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典图画书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大象巴巴故事全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让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德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布朗霍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7038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月光下的流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梁安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2017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</w:tr>
      <w:tr>
        <w:trPr>
          <w:trHeight w:val="82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双语中国故事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宝船开往新世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煌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余治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920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75</w:t>
            </w:r>
          </w:p>
        </w:tc>
      </w:tr>
      <w:tr>
        <w:trPr>
          <w:trHeight w:val="7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双语中国故事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神奇的蚕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琳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余治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919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75</w:t>
            </w:r>
          </w:p>
        </w:tc>
      </w:tr>
      <w:tr>
        <w:trPr>
          <w:trHeight w:val="6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双语中国故事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我会用筷子啦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杜月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916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75</w:t>
            </w:r>
          </w:p>
        </w:tc>
      </w:tr>
      <w:tr>
        <w:trPr>
          <w:trHeight w:val="85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双语中国故事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是谁在月亮上砍树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余治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917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75</w:t>
            </w:r>
          </w:p>
        </w:tc>
      </w:tr>
      <w:tr>
        <w:trPr>
          <w:trHeight w:val="85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双语中国故事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特别的生日礼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爱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91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7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莫高窟密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砍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888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藏在地图里的古诗词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斯塔熊文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873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藏在地图里的古诗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斯塔熊文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874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藏在地图里的古诗词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斯塔熊文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875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藏在地图里的古诗词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斯塔熊文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875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5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藏在地图里的成语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斯塔熊文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878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藏在地图里的成语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斯塔熊文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879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藏在地图里的成语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斯塔熊文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880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2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藏在地图里的成语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斯塔熊文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881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2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论语智慧（注音版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永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765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</w:tr>
      <w:tr>
        <w:trPr>
          <w:trHeight w:val="9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孟母教子（注音版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伯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618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</w:tr>
      <w:tr>
        <w:trPr>
          <w:trHeight w:val="109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《论语》名句故事（注音版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永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619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3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偷换记忆的枕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清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582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8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麻雀战士系列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欢乐智慧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砍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605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88</w:t>
            </w:r>
          </w:p>
        </w:tc>
      </w:tr>
      <w:tr>
        <w:trPr>
          <w:trHeight w:val="110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麻雀战士系列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食物与梦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砍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606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麻雀战士系列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神勇斗天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砍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554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</w:p>
        </w:tc>
      </w:tr>
      <w:tr>
        <w:trPr>
          <w:trHeight w:val="93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阿笨猫和气功大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冰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733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8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阿笨猫和外星小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冰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734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6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狼蝙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冰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737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</w:tr>
      <w:tr>
        <w:trPr>
          <w:trHeight w:val="92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星鸟雷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冰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729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</w:tr>
      <w:tr>
        <w:trPr>
          <w:trHeight w:val="94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狼托克打电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一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735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92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王的爱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一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736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</w:tr>
      <w:tr>
        <w:trPr>
          <w:trHeight w:val="92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鼠狼味道的金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一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728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4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猫的演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一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739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2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官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764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耳朵狐狸和长尾巴兔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梁安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762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4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靠靠你温暖的胸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梁安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763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</w:tr>
      <w:tr>
        <w:trPr>
          <w:trHeight w:val="77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少年的荒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梁安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638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林和小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天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537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7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我是丹尼</w:t>
            </w:r>
            <w:r>
              <w:rPr>
                <w:sz w:val="20"/>
                <w:szCs w:val="20"/>
              </w:rPr>
              <w:t>The First Day at Schoo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阳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555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</w:tr>
      <w:tr>
        <w:trPr>
          <w:trHeight w:val="90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我是丹尼</w:t>
            </w:r>
            <w:r>
              <w:rPr>
                <w:sz w:val="20"/>
                <w:szCs w:val="20"/>
              </w:rPr>
              <w:t>Picnic in the Par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阳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556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</w:tr>
      <w:tr>
        <w:trPr>
          <w:trHeight w:val="92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我是丹尼</w:t>
            </w:r>
            <w:r>
              <w:rPr>
                <w:sz w:val="20"/>
                <w:szCs w:val="20"/>
              </w:rPr>
              <w:t>Go to Hospi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阳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557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</w:tr>
      <w:tr>
        <w:trPr>
          <w:trHeight w:val="109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致可爱的爸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957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3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致亲爱的妈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956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3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和妈妈在一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985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7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和爸爸在一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984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7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信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心”家信系列：给父亲的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封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946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77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信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心”书信系列：给母亲的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封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艳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947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63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信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心”书信系列：给儿子的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封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949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61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信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心”家信系列：给女儿的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封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掖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948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78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最后的马王（沈石溪十二生肖动物小说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石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3155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</w:tr>
      <w:tr>
        <w:trPr>
          <w:trHeight w:val="76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拂晓鸡王（沈石溪十二生肖动物小说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石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3158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</w:tr>
      <w:tr>
        <w:trPr>
          <w:trHeight w:val="77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猪王黑旋风（沈石溪十二生肖动物小说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石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3160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9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雄猴的战争（沈石溪十二生肖动物小说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石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3157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</w:tr>
      <w:tr>
        <w:trPr>
          <w:trHeight w:val="77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大的旅程（语文第二课堂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文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3136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凡的日子（语文第二课堂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文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3134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时间的模样（语文第二课堂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文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3140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7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梦想的芬芳（语文第二课堂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文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3132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6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猫咪来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美国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海伦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亨特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杰克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9-0542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140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屋顶上的猫大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美国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马克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吐温、巴尔扎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9-0541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108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就这样吧，小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美国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艾米莉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切尼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内维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9-0540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3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忠犬巴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美国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埃莉诺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阿特金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9-0539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</w:tr>
      <w:tr>
        <w:trPr>
          <w:trHeight w:val="109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美丽的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加拿大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玛格丽特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桑德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9-0543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</w:tr>
      <w:tr>
        <w:trPr>
          <w:trHeight w:val="108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牧羊犬鲍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英国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阿尔弗莱德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奥利文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9-0538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</w:tr>
      <w:tr>
        <w:trPr>
          <w:trHeight w:val="108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讲好中国故事”系列从书：论语故事（上册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承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856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93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讲好中国故事”系列从书：论语故事（下册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承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093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讲好中国故事”系列从书：孟子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承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857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9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讲好中国故事”系列从书：千字文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承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858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</w:tr>
      <w:tr>
        <w:trPr>
          <w:trHeight w:val="114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讲好中国故事”系列丛书：百家姓故事（上册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承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854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9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讲好中国故事”系列丛书：百家姓故事（下册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承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092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93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讲好中国故事”系列丛书：龙文鞭影故事（上册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承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855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10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讲好中国故事”系列丛书：龙文鞭影故事（下册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承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091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7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讲好中国故事”系列丛书：三字经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承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859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讲好中国故事”系列丛书：山海经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承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860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讲好中国故事”系列丛书：诗经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承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861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8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讲好中国故事”系列丛书：史记故事（上册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承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863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8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讲好中国故事”系列丛书：史记故事（下册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承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094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94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讲好中国故事”系列丛书：庄子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承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862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</w:tr>
      <w:tr>
        <w:trPr>
          <w:trHeight w:val="107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翼天使会长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田国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175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</w:tr>
      <w:tr>
        <w:trPr>
          <w:trHeight w:val="108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弟子规新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开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990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9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嘟嘟奇遇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于文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200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2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方方蛋原创儿童文学馆：夏当当响当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春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399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2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方方蛋原创儿童文学馆：小仓鼠扣扣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谁是大英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808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93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方方蛋原创儿童文学馆：小仓鼠扣扣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小恶魔的翅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027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</w:tr>
      <w:tr>
        <w:trPr>
          <w:trHeight w:val="93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方方蛋原创儿童文学馆：小魔法师柯兰——怪物来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187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38</w:t>
            </w:r>
          </w:p>
        </w:tc>
      </w:tr>
      <w:tr>
        <w:trPr>
          <w:trHeight w:val="109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方方蛋原创儿童文学馆：小魔法师柯兰——奇迹色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186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>
          <w:trHeight w:val="124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方方蛋原创儿童文学馆：小魔法师柯兰——水晶球的预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770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4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方方蛋原创儿童文学馆：星空下——黑洞传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龙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650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108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方方蛋原创儿童文学馆：星空下——漠河世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龙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651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</w:tr>
      <w:tr>
        <w:trPr>
          <w:trHeight w:val="92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鲁冰七彩童话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红色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鲁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354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4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鲁冰七彩童话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黄色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鲁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75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鲁冰七彩童话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蓝色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鲁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72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鲁冰七彩童话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绿色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鲁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74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鲁冰七彩童话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青色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鲁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71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2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鲁冰七彩童话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紫色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鲁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73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2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名译经典童书馆：爱丽丝漫游奇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英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刘易斯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卡罗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447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名译经典童书馆：柳林风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英）格雷厄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800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</w:tr>
      <w:tr>
        <w:trPr>
          <w:trHeight w:val="110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名译经典童书馆：木偶奇遇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意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卡洛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科洛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361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</w:tr>
      <w:tr>
        <w:trPr>
          <w:trHeight w:val="77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名译经典童书馆：森林王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英）吉卜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845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</w:tr>
      <w:tr>
        <w:trPr>
          <w:trHeight w:val="73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名译经典童书馆：水孩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英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查尔斯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金斯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675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</w:tr>
      <w:tr>
        <w:trPr>
          <w:trHeight w:val="108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名译经典童书馆：小飞侠彼得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英）詹姆斯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马修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巴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212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</w:tr>
      <w:tr>
        <w:trPr>
          <w:trHeight w:val="93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名译经典童书馆：小熊维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英）</w:t>
            </w:r>
            <w:r>
              <w:rPr>
                <w:sz w:val="20"/>
                <w:szCs w:val="20"/>
              </w:rPr>
              <w:t>A.A.</w:t>
            </w:r>
            <w:r>
              <w:rPr>
                <w:sz w:val="20"/>
                <w:szCs w:val="20"/>
              </w:rPr>
              <w:t>米尔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859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94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诺贝尔文学奖大师经典作品：蜜蜂公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阿纳托尔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法郎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660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2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诺贝尔文学奖大师经典作品：我的小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尔斯华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663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</w:tr>
      <w:tr>
        <w:trPr>
          <w:trHeight w:val="91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诺贝尔文学奖大师经典作品：我和小银（上，下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安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拉蒙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希梅内斯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659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>
          <w:trHeight w:val="87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诺贝尔文学奖大师经典作品：小红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约翰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斯坦贝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661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7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谢谢你讲给我听：写给少男少女的成长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仪修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263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代教出贵族来：爸爸的礼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蔡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360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梦德育读本：奔跑吧少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立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396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梦德育读本：飞翔吧，梦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立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395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字里字外有意思的汉字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玉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327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字里字外有意思的汉字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17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字里字外有意思的汉字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任明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1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72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字里字外有意思的汉字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19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94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字里字外有意思的汉字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焦福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20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66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字里字外有意思的汉字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邢慎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21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99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家长课堂（小学版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玲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420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</w:tr>
      <w:tr>
        <w:trPr>
          <w:trHeight w:val="108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家长课堂（初中版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玲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387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108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最佳新思维儿童文学读本：虾在嘁嘁喳喳说些什么（</w:t>
            </w:r>
            <w:r>
              <w:rPr>
                <w:sz w:val="20"/>
                <w:szCs w:val="20"/>
              </w:rPr>
              <w:t>3-4</w:t>
            </w:r>
            <w:r>
              <w:rPr>
                <w:sz w:val="20"/>
                <w:szCs w:val="20"/>
              </w:rPr>
              <w:t>年级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杜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1085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102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最佳新思维儿童文学读本：想照彩照的大熊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杜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1083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108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最佳新思维儿童文学读本：带电话号码的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杜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文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1241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8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动物文学名著：黑骏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铃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0758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9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5</w:t>
            </w:r>
          </w:p>
        </w:tc>
      </w:tr>
      <w:tr>
        <w:trPr>
          <w:trHeight w:val="108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动物文学名著：小灰狼白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铃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0761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75</w:t>
            </w:r>
          </w:p>
        </w:tc>
      </w:tr>
      <w:tr>
        <w:trPr>
          <w:trHeight w:val="108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典中的经典：十一色吹梦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108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>
          <w:trHeight w:val="108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典中的经典：送你一支五彩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文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1086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>
          <w:trHeight w:val="108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叮咚泉新童话丛书：感叹号大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1170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108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叮咚泉新童话丛书：索拉拉的飞天扫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1169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108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叮咚泉新童话丛书：大嘴巴皮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1183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76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满山打鬼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薛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5762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</w:tr>
      <w:tr>
        <w:trPr>
          <w:trHeight w:val="77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情报鸽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薛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5763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8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颗子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薛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5764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</w:tr>
      <w:tr>
        <w:trPr>
          <w:trHeight w:val="76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致可爱的你——学会自己长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温小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5288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7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致可爱的你——做勇敢的公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温小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5289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</w:tr>
      <w:tr>
        <w:trPr>
          <w:trHeight w:val="53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爸爸的花椒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海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1293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</w:tr>
      <w:tr>
        <w:trPr>
          <w:trHeight w:val="103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翌平新阳刚主义少年成长书系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种太阳花的小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音版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翌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6829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</w:tr>
      <w:tr>
        <w:trPr>
          <w:trHeight w:val="53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抬起头来要微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商晓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068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3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情商：一本给孩子的人生格局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韦秀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691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79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小孩爱上学：一年级的花蕾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关义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459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74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小孩爱上学：一年级的典点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关义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460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76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小孩爱上学：二年级的典点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关义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462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79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小孩爱上学：二年级的花蕾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关义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461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93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翌平新阳刚主义少年成长书系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早安，跆拳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翌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6839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尽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陆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023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38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如果远方有奇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商晓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072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3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幸福排列组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商晓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039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欢喜桥（少年飞虎队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小枪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197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38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瓦罐鱼（少年飞虎队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小枪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195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3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落入魔掌（孩子们去哪儿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岫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392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</w:tr>
      <w:tr>
        <w:trPr>
          <w:trHeight w:val="79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仙界迷踪（孩子们去哪儿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岫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279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2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校外追梦（孩子们去哪儿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岫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278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77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如何培养孩子的受挫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淑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084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94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听孩子说，胜过对孩子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双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4270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</w:tr>
      <w:tr>
        <w:trPr>
          <w:trHeight w:val="92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名人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法）罗曼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罗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511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4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格兰特船长的儿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儒勒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凡尔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510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8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彩色插图版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：西顿动物故事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加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西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619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2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昆虫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法布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507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2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西游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承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62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7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悲惨世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 xml:space="preserve">] </w:t>
            </w:r>
            <w:r>
              <w:rPr>
                <w:sz w:val="20"/>
                <w:szCs w:val="20"/>
              </w:rPr>
              <w:t>维克多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雨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512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4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福尔摩斯探案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英）阿瑟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柯南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道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616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9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爱的教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意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德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亚米契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513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8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红楼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雪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632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8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儒林外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敬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606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3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封神演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许仲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607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8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基督山伯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仲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508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0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聊斋志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蒲松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509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4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童年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在人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苏联）高尔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522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8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雾都孤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英）狄更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506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4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彩色插图版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：汤姆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索亚历险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吐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520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9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水浒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明）施耐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617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9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老人与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美）海明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615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24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呼啸山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英）艾米莉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勃朗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505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4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我的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尔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613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9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野性的呼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美</w:t>
            </w:r>
            <w:r>
              <w:rPr>
                <w:sz w:val="20"/>
                <w:szCs w:val="20"/>
              </w:rPr>
              <w:t xml:space="preserve">] </w:t>
            </w:r>
            <w:r>
              <w:rPr>
                <w:sz w:val="20"/>
                <w:szCs w:val="20"/>
              </w:rPr>
              <w:t>杰克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伦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499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9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格列佛游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英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乔纳森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斯威夫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517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24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木偶奇遇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意大利）卡洛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科洛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498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4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简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英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夏洛蒂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勃朗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516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22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汤姆叔叔的小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哈里特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斯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596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0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八十天环游地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法）儒勒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凡尔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623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25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巴黎圣母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维克多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雨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514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4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绿山墙的安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加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露西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蒙格马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618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0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列那狐的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M.H.</w:t>
            </w:r>
            <w:r>
              <w:rPr>
                <w:sz w:val="20"/>
                <w:szCs w:val="20"/>
              </w:rPr>
              <w:t>吉罗夫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614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24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堂吉诃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塞万提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627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23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三国演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罗贯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622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小公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弗朗西丝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霍奇森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伯内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633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24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彩色插图版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：假如给我三天光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伦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凯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519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25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秘密花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弗朗西丝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霍奇森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伯内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631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9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小王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法）安托万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德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圣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埃克苏佩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564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0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彩色插图版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：钢铁是怎样炼成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尼古拉•奥斯特洛夫斯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565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24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鲁滨孙漂流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英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丹尼尔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笛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515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8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绿野仙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弗兰克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鲍姆（美国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518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海底两万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儒勒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凡尔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597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8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语文新课标推荐阅读名著（彩色插图版）：白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杰克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伦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620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歪脑袋”木头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严文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044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狗的小房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幼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045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只想飞的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伯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038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稻草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叶圣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037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徒生童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丹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安徒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036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格林童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德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格林兄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035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古希腊罗马神话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弘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609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民间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612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非洲民间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608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七色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043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神笔马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洪汛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048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4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愿望的实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泰戈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042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3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克雷洛夫寓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克雷洛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049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拉封丹寓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拉封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050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8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伊索寓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古希腊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伊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051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寓言故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041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英雄雨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管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610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少年颂：新时代好少年朗诵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辛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6368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9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康有为与青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范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6410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</w:tr>
      <w:tr>
        <w:trPr>
          <w:trHeight w:val="108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古意新曲国学儿歌绘本馆：成语儿歌故事</w:t>
            </w:r>
            <w:r>
              <w:rPr>
                <w:sz w:val="20"/>
                <w:szCs w:val="20"/>
              </w:rPr>
              <w:t>. 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辛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6371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9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精神（绘画本）出版工程——焦裕禄精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薛体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5802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8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精神（绘画本）出版工程——红旗渠精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红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5737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8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精神（绘画本）出版工程——南泥湾精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578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7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儿歌里的海洋世界</w:t>
            </w:r>
            <w:r>
              <w:rPr>
                <w:rFonts w:ascii="Batang" w:hAnsi="Batang" w:cs="Batang" w:eastAsia="Batang"/>
                <w:sz w:val="20"/>
                <w:szCs w:val="20"/>
              </w:rPr>
              <w:t>ㆍ</w:t>
            </w:r>
            <w:r>
              <w:rPr>
                <w:rFonts w:ascii="宋体" w:hAnsi="宋体" w:cs="宋体"/>
                <w:sz w:val="20"/>
                <w:szCs w:val="20"/>
              </w:rPr>
              <w:t>生活</w:t>
            </w:r>
            <w:r>
              <w:rPr>
                <w:rFonts w:ascii="Batang" w:hAnsi="Batang" w:cs="Batang" w:eastAsia="Batang"/>
                <w:sz w:val="20"/>
                <w:szCs w:val="20"/>
              </w:rPr>
              <w:t>ㆍ</w:t>
            </w:r>
            <w:r>
              <w:rPr>
                <w:rFonts w:ascii="宋体" w:hAnsi="宋体" w:cs="宋体"/>
                <w:sz w:val="20"/>
                <w:szCs w:val="20"/>
              </w:rPr>
              <w:t>沙滩晚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5756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</w:tr>
      <w:tr>
        <w:trPr>
          <w:trHeight w:val="78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儿歌里的海洋世界</w:t>
            </w:r>
            <w:r>
              <w:rPr>
                <w:rFonts w:ascii="Batang" w:hAnsi="Batang" w:cs="Batang" w:eastAsia="Batang"/>
                <w:sz w:val="20"/>
                <w:szCs w:val="20"/>
              </w:rPr>
              <w:t>ㆍ</w:t>
            </w:r>
            <w:r>
              <w:rPr>
                <w:rFonts w:ascii="宋体" w:hAnsi="宋体" w:cs="宋体"/>
                <w:sz w:val="20"/>
                <w:szCs w:val="20"/>
              </w:rPr>
              <w:t>人文</w:t>
            </w:r>
            <w:r>
              <w:rPr>
                <w:rFonts w:ascii="Batang" w:hAnsi="Batang" w:cs="Batang" w:eastAsia="Batang"/>
                <w:sz w:val="20"/>
                <w:szCs w:val="20"/>
              </w:rPr>
              <w:t>ㆍ</w:t>
            </w:r>
            <w:r>
              <w:rPr>
                <w:rFonts w:ascii="宋体" w:hAnsi="宋体" w:cs="宋体"/>
                <w:sz w:val="20"/>
                <w:szCs w:val="20"/>
              </w:rPr>
              <w:t>渔船像摇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5764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</w:tr>
      <w:tr>
        <w:trPr>
          <w:trHeight w:val="76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我与弟子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庆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6094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</w:tr>
      <w:tr>
        <w:trPr>
          <w:trHeight w:val="79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皇家唱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田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5877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</w:tr>
      <w:tr>
        <w:trPr>
          <w:trHeight w:val="77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古今传奇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谷熙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431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78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煮海为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清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734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76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神娘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清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733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79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四海龙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清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732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77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精卫填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少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731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76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八仙过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少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730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77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眼睛是秋天的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武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377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</w:tr>
      <w:tr>
        <w:trPr>
          <w:trHeight w:val="77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冰海求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武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379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</w:tr>
      <w:tr>
        <w:trPr>
          <w:trHeight w:val="78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夏天是一尾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武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378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6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哦，亲爱的大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武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425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</w:tr>
      <w:tr>
        <w:trPr>
          <w:trHeight w:val="77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奇门小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叶知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2225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</w:tr>
      <w:tr>
        <w:trPr>
          <w:trHeight w:val="92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魏世杰科普丛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魏世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2433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6.00</w:t>
            </w:r>
            <w:r>
              <w:rPr>
                <w:sz w:val="20"/>
                <w:szCs w:val="20"/>
              </w:rPr>
              <w:t>（共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册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77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底，有个糖方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霞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2445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</w:tr>
      <w:tr>
        <w:trPr>
          <w:trHeight w:val="62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克拉的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于潇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45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</w:tr>
      <w:tr>
        <w:trPr>
          <w:trHeight w:val="62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子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吉葡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459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</w:tr>
      <w:tr>
        <w:trPr>
          <w:trHeight w:val="77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风捎来一座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高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460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</w:tr>
      <w:tr>
        <w:trPr>
          <w:trHeight w:val="77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鱼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何卫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548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</w:tr>
      <w:tr>
        <w:trPr>
          <w:trHeight w:val="77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故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民俗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怀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718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</w:tr>
      <w:tr>
        <w:trPr>
          <w:trHeight w:val="78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故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物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737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6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故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海战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立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736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</w:tr>
      <w:tr>
        <w:trPr>
          <w:trHeight w:val="78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故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传说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夕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789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</w:tr>
      <w:tr>
        <w:trPr>
          <w:trHeight w:val="76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故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航海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殿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787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</w:tr>
      <w:tr>
        <w:trPr>
          <w:trHeight w:val="77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故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神话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688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  <w:font w:name="Batang">
    <w:altName w:val="바탕"/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"/>
      <w:numFmt w:val="decimal"/>
      <w:lvlText w:val="%1"/>
      <w:lvlJc w:val="center"/>
      <w:pPr>
        <w:tabs>
          <w:tab w:val="num" w:pos="0"/>
        </w:tabs>
        <w:ind w:left="363" w:hanging="19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51:00Z</dcterms:created>
  <dc:creator>Microsoft</dc:creator>
  <dc:description/>
  <dc:language>en-US</dc:language>
  <cp:lastModifiedBy>Administrator</cp:lastModifiedBy>
  <cp:lastPrinted>2020-05-26T09:18:00Z</cp:lastPrinted>
  <dcterms:modified xsi:type="dcterms:W3CDTF">2020-05-28T08:44:57Z</dcterms:modified>
  <cp:revision>20</cp:revision>
  <dc:subject/>
  <dc:title>2016年农家书屋重点出版物推荐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