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二、国家新闻出版署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农家书屋重点出版物推荐目录（鲁版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ind w:left="-105" w:hanging="0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（一）国家新闻出版署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年农家书屋重点图书推荐目录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7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种）</w:t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政经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50"/>
        <w:gridCol w:w="1136"/>
        <w:gridCol w:w="1591"/>
        <w:gridCol w:w="1145"/>
        <w:gridCol w:w="1940"/>
        <w:gridCol w:w="816"/>
        <w:gridCol w:w="708"/>
      </w:tblGrid>
      <w:tr>
        <w:trPr>
          <w:tblHeader w:val="true"/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9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跟着共产党走：一本给青年人看的简明党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新，武国友，刘波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26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>
          <w:trHeight w:val="61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代文明实践微阅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雷，潘宁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938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博物馆里的中国：我家七十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兆森口述；公晓慧整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2186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4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荣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奇主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948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科技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44"/>
        <w:gridCol w:w="1137"/>
        <w:gridCol w:w="1592"/>
        <w:gridCol w:w="1145"/>
        <w:gridCol w:w="1940"/>
        <w:gridCol w:w="816"/>
        <w:gridCol w:w="712"/>
      </w:tblGrid>
      <w:tr>
        <w:trPr>
          <w:tblHeader w:val="true"/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77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家安全用水与用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雯主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77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61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苜蓿产业化关键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桂玉主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94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107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鹅规模化高效养殖关键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芳，章双杰，薛明主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46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3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医卫生活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2"/>
        <w:gridCol w:w="1154"/>
        <w:gridCol w:w="1634"/>
        <w:gridCol w:w="1163"/>
        <w:gridCol w:w="1797"/>
        <w:gridCol w:w="816"/>
        <w:gridCol w:w="712"/>
      </w:tblGrid>
      <w:tr>
        <w:trPr>
          <w:tblHeader w:val="true"/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9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学就会的小儿推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凯，陶冶编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753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8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本书读懂中医养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光等主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7731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>
          <w:trHeight w:val="8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诊常见病中医贴敷指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涛，赵望森主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07-625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2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4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文化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2</w:t>
      </w:r>
      <w:r>
        <w:rPr/>
        <w:t>种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4"/>
        <w:gridCol w:w="1157"/>
        <w:gridCol w:w="1633"/>
        <w:gridCol w:w="1162"/>
        <w:gridCol w:w="1796"/>
        <w:gridCol w:w="816"/>
        <w:gridCol w:w="714"/>
      </w:tblGrid>
      <w:tr>
        <w:trPr>
          <w:tblHeader w:val="true"/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语微阅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喜主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226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3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经典诗文诵读（修订版）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禾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潘恩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7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7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经典诗文诵读（修订版）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禾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潘恩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7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8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经典诗文诵读（修订版）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禾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潘恩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7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6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经典诗文诵读（修订版）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禾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潘恩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7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92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经典诗文诵读（修订版）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禾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潘恩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8-947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亲子心理拓展游戏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付山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78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6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迎春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德英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5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8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苦菜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德英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58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</w:tr>
      <w:tr>
        <w:trPr>
          <w:trHeight w:val="61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菊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德英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29-5859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</w:tr>
      <w:tr>
        <w:trPr>
          <w:trHeight w:val="96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说中国古建筑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传统古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乾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773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108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说中国古建筑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故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乾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77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8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对联集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亓宝台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37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</w:tr>
      <w:tr>
        <w:trPr>
          <w:trHeight w:val="77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育天下：怎样读懂“三孔”世界遗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，杨孝瑜编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427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8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姓名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震编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-787-5333-4143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</w:tr>
      <w:tr>
        <w:trPr>
          <w:trHeight w:val="78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老字号故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明，王忆萍编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书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-787-5333-415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7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父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3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的母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3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封家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照片》编辑部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74-2738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念的力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先圣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550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75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音乐小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之衡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75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小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固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366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25</w:t>
            </w:r>
          </w:p>
        </w:tc>
      </w:tr>
      <w:tr>
        <w:trPr>
          <w:trHeight w:val="124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述沂蒙抗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市社会科学界联合会编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160-2/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7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那时候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七八十年代的乡村记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长义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899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3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子的叮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朝明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6-195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75</w:t>
            </w:r>
          </w:p>
        </w:tc>
      </w:tr>
      <w:tr>
        <w:trPr>
          <w:trHeight w:val="78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命：时代楷模赵志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学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47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77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驼祥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舍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1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93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兰河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红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531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给鼹鼠先生的情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祥夜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610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土中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孝通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62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9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科学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海洋科普联盟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19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110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地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海洋科普联盟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2195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5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少儿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5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28"/>
        <w:gridCol w:w="1137"/>
        <w:gridCol w:w="1570"/>
        <w:gridCol w:w="1135"/>
        <w:gridCol w:w="1940"/>
        <w:gridCol w:w="816"/>
        <w:gridCol w:w="763"/>
      </w:tblGrid>
      <w:tr>
        <w:trPr>
          <w:tblHeader w:val="true"/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75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敢当奇遇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炽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948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待会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雅玲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209-1198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给孩子的中国书法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敢主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549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</w:tr>
      <w:tr>
        <w:trPr>
          <w:trHeight w:val="85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给孩子的中国古代音乐故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敢主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620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7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哩哩啦啦四季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法书秋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绍光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0-7750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  <w:tr>
        <w:trPr>
          <w:trHeight w:val="93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看！蚯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撒沙，姬云婷著；刘撒沙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891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7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坦克技术一百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志伟，刘春霞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821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</w:tr>
      <w:tr>
        <w:trPr>
          <w:trHeight w:val="84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海拾贝：数学和数学家的故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传胜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1-984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7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菊花娃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文轩著；赵蕾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632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个朋友和咕嘟嘟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栖著；周翔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332-891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人复活了：注音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鹏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190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</w:tr>
      <w:tr>
        <w:trPr>
          <w:trHeight w:val="82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被偷走了：注音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鹏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192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</w:tr>
      <w:tr>
        <w:trPr>
          <w:trHeight w:val="75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头怪逃走了：注音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鹏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193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9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发疯了：注音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鹏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488-239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7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的生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洋兔编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17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的姓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洋兔编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18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们的节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洋兔编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19-0544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鲤鱼跳龙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近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04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神话故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弘丰主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552-861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4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歌里的海洋世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风景</w:t>
            </w:r>
            <w:r>
              <w:rPr>
                <w:rFonts w:ascii="BatangChe" w:hAnsi="BatangChe" w:cs="BatangChe" w:eastAsia="BatangChe"/>
                <w:sz w:val="20"/>
                <w:szCs w:val="20"/>
              </w:rPr>
              <w:t>ㆍ</w:t>
            </w:r>
            <w:r>
              <w:rPr>
                <w:sz w:val="20"/>
                <w:szCs w:val="20"/>
              </w:rPr>
              <w:t>海风画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57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7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歌里的海洋世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动物</w:t>
            </w:r>
            <w:r>
              <w:rPr>
                <w:rFonts w:ascii="BatangChe" w:hAnsi="BatangChe" w:cs="BatangChe" w:eastAsia="BatangChe"/>
                <w:sz w:val="20"/>
                <w:szCs w:val="20"/>
              </w:rPr>
              <w:t>ㆍ</w:t>
            </w:r>
            <w:r>
              <w:rPr>
                <w:sz w:val="20"/>
                <w:szCs w:val="20"/>
              </w:rPr>
              <w:t>海马爸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36-5763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7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探访珊瑚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盖广生主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592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2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珊瑚礁里的生存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晖主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81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珊瑚礁与人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立敏主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8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珊瑚礁里的鱼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文涛主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786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珊瑚礁里的食物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秀保主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670-181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亲历两晋南北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樱主编；央美阳光编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023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7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秋之夜的故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炜著；洪浩导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147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6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做个守规则的小学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云主编，张华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155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66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是一个透明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婕蕾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15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</w:tr>
      <w:tr>
        <w:trPr>
          <w:trHeight w:val="69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狮子的荣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亦然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15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>
          <w:trHeight w:val="65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雪山上的达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裘山山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194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5 </w:t>
            </w:r>
          </w:p>
        </w:tc>
      </w:tr>
      <w:tr>
        <w:trPr>
          <w:trHeight w:val="102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幸运女神的宠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樱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23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</w:tr>
      <w:tr>
        <w:trPr>
          <w:trHeight w:val="94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鹤动物小说系列彩图注音版勇敢的野兔妈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格日勒其木格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黑鹤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51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1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漂流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石溪主编；李自捐，杨亚梅，吕蒙编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5708-051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6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其他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/>
        <w:t>种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83"/>
        <w:gridCol w:w="1149"/>
        <w:gridCol w:w="1616"/>
        <w:gridCol w:w="1155"/>
        <w:gridCol w:w="1797"/>
        <w:gridCol w:w="816"/>
        <w:gridCol w:w="766"/>
      </w:tblGrid>
      <w:tr>
        <w:trPr>
          <w:tblHeader w:val="true"/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号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SB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价（元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99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高速公路及城乡公路网旅游地图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532-819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自助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80754-82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（二）国家新闻出版署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20</w:t>
      </w:r>
      <w:r>
        <w:rPr/>
        <w:t>年农家书屋重点报纸期刊推荐目录（</w:t>
      </w:r>
      <w:r>
        <w:rPr/>
        <w:t>2</w:t>
      </w:r>
      <w:r>
        <w:rPr/>
        <w:t>种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78"/>
        <w:gridCol w:w="1361"/>
        <w:gridCol w:w="2130"/>
        <w:gridCol w:w="2138"/>
        <w:gridCol w:w="895"/>
        <w:gridCol w:w="828"/>
        <w:gridCol w:w="841"/>
      </w:tblGrid>
      <w:tr>
        <w:trPr>
          <w:tblHeader w:val="true"/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报刊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刊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管机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办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刊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每期定价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定价（元）</w:t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1005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农业农村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贫困地区干部培训中心济南分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.00</w:t>
            </w:r>
          </w:p>
        </w:tc>
      </w:tr>
      <w:tr>
        <w:trPr>
          <w:trHeight w:val="74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8"/>
                <w:sz w:val="20"/>
                <w:szCs w:val="20"/>
              </w:rPr>
            </w:pPr>
            <w:r>
              <w:rPr>
                <w:spacing w:val="-4"/>
                <w:w w:val="98"/>
                <w:sz w:val="20"/>
                <w:szCs w:val="20"/>
              </w:rPr>
              <w:t>北方蔬菜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N37-0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日报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寿光日报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</w:t>
      </w:r>
    </w:p>
    <w:p>
      <w:pPr>
        <w:pStyle w:val="Normal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1.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入选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20</w:t>
      </w:r>
      <w:r>
        <w:rPr/>
        <w:t>年农家书屋重点图书出版单位发行部门联系方式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34"/>
        <w:gridCol w:w="678"/>
        <w:gridCol w:w="1531"/>
        <w:gridCol w:w="1530"/>
        <w:gridCol w:w="2104"/>
        <w:gridCol w:w="816"/>
        <w:gridCol w:w="925"/>
      </w:tblGrid>
      <w:tr>
        <w:trPr>
          <w:trHeight w:val="6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发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传真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者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人民出版社市场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0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6939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市中区英雄山路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文艺出版社有限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79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77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市中区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新华传媒大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图书发行总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宝青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268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26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纬一路</w:t>
            </w:r>
            <w:r>
              <w:rPr>
                <w:sz w:val="20"/>
                <w:szCs w:val="20"/>
              </w:rPr>
              <w:t>3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有限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丰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06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</w:t>
            </w:r>
            <w:r>
              <w:rPr>
                <w:sz w:val="20"/>
                <w:szCs w:val="20"/>
              </w:rPr>
              <w:t>8209808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天出版社有限公司明天图书发行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6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90644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市中区万寿路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齐鲁书社出版有限公司图书营销中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玉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5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52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美术出版社有限公司发行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军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61358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6618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历下区舜耕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佛山静院写字楼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友谊出版社有限公司市场营销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</w:t>
            </w:r>
            <w:r>
              <w:rPr>
                <w:sz w:val="20"/>
                <w:szCs w:val="20"/>
              </w:rPr>
              <w:t>820980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14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市中区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画报出版社有限公司市场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小宁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0991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47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新华大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地图出版社有限公司发行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焕丽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89309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855979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历下区二环东路</w:t>
            </w:r>
            <w:r>
              <w:rPr>
                <w:sz w:val="20"/>
                <w:szCs w:val="20"/>
              </w:rPr>
              <w:t>60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出版社市场营销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胜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297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2971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历下区泺源大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大众传媒大厦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出版社渠道营销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栋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61317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691300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市中区二环南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3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出版社有限公司发行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53240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-8581475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海尔路</w:t>
            </w: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06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有限公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836687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836687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山大南路</w:t>
            </w:r>
            <w:r>
              <w:rPr>
                <w:sz w:val="20"/>
                <w:szCs w:val="20"/>
              </w:rPr>
              <w:t>20-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出版社营销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曼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-869834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-8698343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黄岛区长江西路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5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出版社营销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悦午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-8590195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-8203257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崂山区香港东路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中国海洋大学出版社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07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0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exact" w:line="2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.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入选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20</w:t>
      </w:r>
      <w:r>
        <w:rPr/>
        <w:t>年农家书屋重点音像制品和电子出版物出版单位发行部门联系方式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7"/>
        <w:gridCol w:w="957"/>
        <w:gridCol w:w="1775"/>
        <w:gridCol w:w="1775"/>
        <w:gridCol w:w="1157"/>
        <w:gridCol w:w="1187"/>
        <w:gridCol w:w="1184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单位发行部门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传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者号</w:t>
            </w:r>
          </w:p>
        </w:tc>
      </w:tr>
      <w:tr>
        <w:trPr>
          <w:trHeight w:val="11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教育出版社图书发行总公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宝青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268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26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纬一路</w:t>
            </w:r>
            <w:r>
              <w:rPr>
                <w:sz w:val="20"/>
                <w:szCs w:val="20"/>
              </w:rPr>
              <w:t>3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8</w:t>
            </w:r>
          </w:p>
        </w:tc>
      </w:tr>
      <w:tr>
        <w:trPr>
          <w:trHeight w:val="11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科学技术出版社有限公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丰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06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531-</w:t>
            </w:r>
            <w:r>
              <w:rPr>
                <w:sz w:val="20"/>
                <w:szCs w:val="20"/>
              </w:rPr>
              <w:t>8209808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英雄山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</w:tr>
      <w:tr>
        <w:trPr>
          <w:trHeight w:val="15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电子音像出版社市场营销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9838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1-8206895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市市中区英雄山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5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1:00Z</dcterms:created>
  <dc:creator>Microsoft</dc:creator>
  <dc:description/>
  <cp:keywords/>
  <dc:language>en-US</dc:language>
  <cp:lastModifiedBy>微软用户</cp:lastModifiedBy>
  <cp:lastPrinted>2020-05-26T09:18:00Z</cp:lastPrinted>
  <dcterms:modified xsi:type="dcterms:W3CDTF">2020-05-28T06:03:00Z</dcterms:modified>
  <cp:revision>21</cp:revision>
  <dc:subject/>
  <dc:title>2016年农家书屋重点出版物推荐目录</dc:title>
</cp:coreProperties>
</file>