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7278" w:hRule="exac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ZXiaoBiaoSong-B05;微软雅黑" w:hAnsi="FZXiaoBiaoSong-B05;微软雅黑" w:eastAsia="FZXiaoBiaoSong-B05;微软雅黑" w:cs="FZXiaoBiaoSong-B05;微软雅黑"/>
                <w:kern w:val="0"/>
                <w:sz w:val="44"/>
                <w:szCs w:val="44"/>
              </w:rPr>
            </w:pPr>
            <w:r>
              <w:rPr>
                <w:rFonts w:eastAsia="FZXiaoBiaoSong-B05;微软雅黑" w:cs="FZXiaoBiaoSong-B05;微软雅黑" w:ascii="FZXiaoBiaoSong-B05;微软雅黑" w:hAnsi="FZXiaoBiaoSong-B05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ZXiaoBiaoSong-B05;微软雅黑" w:hAnsi="FZXiaoBiaoSong-B05;微软雅黑" w:eastAsia="FZXiaoBiaoSong-B05;微软雅黑" w:cs="FZXiaoBiaoSong-B05;微软雅黑"/>
                <w:kern w:val="0"/>
                <w:sz w:val="44"/>
                <w:szCs w:val="44"/>
              </w:rPr>
            </w:pPr>
            <w:r>
              <w:rPr>
                <w:rFonts w:eastAsia="FZXiaoBiaoSong-B05;微软雅黑" w:cs="FZXiaoBiaoSong-B05;微软雅黑" w:ascii="FZXiaoBiaoSong-B05;微软雅黑" w:hAnsi="FZXiaoBiaoSong-B05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FZXiaoBiaoSong-B05;微软雅黑"/>
                <w:kern w:val="0"/>
                <w:sz w:val="52"/>
                <w:szCs w:val="52"/>
              </w:rPr>
            </w:pPr>
            <w:r>
              <w:rPr>
                <w:rFonts w:eastAsia="方正小标宋简体" w:cs="FZXiaoBiaoSong-B05;微软雅黑" w:ascii="方正小标宋简体" w:hAnsi="方正小标宋简体"/>
                <w:kern w:val="0"/>
                <w:sz w:val="52"/>
                <w:szCs w:val="52"/>
              </w:rPr>
              <w:t>20</w:t>
            </w:r>
            <w:r>
              <w:rPr>
                <w:rFonts w:eastAsia="方正小标宋简体" w:cs="FZXiaoBiaoSong-B05;微软雅黑" w:ascii="方正小标宋简体" w:hAnsi="方正小标宋简体"/>
                <w:kern w:val="0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</w:rPr>
              <w:t>年度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  <w:lang w:eastAsia="zh-CN"/>
              </w:rPr>
              <w:t>山东省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</w:rPr>
              <w:t>最美书店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  <w:lang w:eastAsia="zh-CN"/>
              </w:rPr>
              <w:t>推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</w:rPr>
              <w:t>选申报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书店名称：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名称：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_______________________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   属：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88"/>
        <w:gridCol w:w="1995"/>
        <w:gridCol w:w="4710"/>
      </w:tblGrid>
      <w:tr>
        <w:trPr>
          <w:trHeight w:val="5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书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书店地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面积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    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销售收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华书店不含征订教材收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出版物销售收入，新华书店不含征订教材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gree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藏书量（万册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gree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种数（个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7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初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（有无违规情况）</w:t>
            </w:r>
          </w:p>
        </w:tc>
        <w:tc>
          <w:tcPr>
            <w:tcW w:w="1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eastAsia="zh-CN"/>
        </w:rPr>
        <w:t xml:space="preserve">*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每条</w:t>
      </w:r>
      <w:r>
        <w:rPr>
          <w:rFonts w:eastAsia="仿宋_GB2312" w:cs="仿宋" w:ascii="仿宋_GB2312" w:hAnsi="仿宋_GB2312"/>
          <w:kern w:val="0"/>
          <w:sz w:val="28"/>
          <w:szCs w:val="28"/>
          <w:lang w:eastAsia="zh-CN"/>
        </w:rPr>
        <w:t>200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字以内，请在此电子表格中填写。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"/>
        <w:gridCol w:w="439"/>
        <w:gridCol w:w="431"/>
        <w:gridCol w:w="11700"/>
      </w:tblGrid>
      <w:tr>
        <w:trPr>
          <w:trHeight w:val="37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题定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念</w:t>
            </w:r>
          </w:p>
        </w:tc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</w:t>
            </w:r>
          </w:p>
        </w:tc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材料：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书店季度书单（格式见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其他相关材料。</w:t>
            </w:r>
          </w:p>
        </w:tc>
      </w:tr>
      <w:tr>
        <w:trPr>
          <w:trHeight w:val="3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空间设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证明材料：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书店内外部图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张，含门头、店招、书架、服务区、阅读区、收银区等主要功能区域； 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其他相关材料。</w:t>
            </w:r>
          </w:p>
        </w:tc>
      </w:tr>
      <w:tr>
        <w:trPr>
          <w:trHeight w:val="2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服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管理（含图书、人力、业态等管理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服务（含空间、读者、科技等管理）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9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明材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图书进货单及相关合同复印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进销存系统购买合同及系统界面截图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员工信息表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业态管理的相关图片或其他证明材料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文创产品列表及图片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阅读空间图片与营业时间说明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免费读者服务情况说明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会员人数管理情况相关说明及界面截图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科技融合设施图片或网页截图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其他相关材料。</w:t>
            </w:r>
          </w:p>
        </w:tc>
      </w:tr>
      <w:tr>
        <w:trPr>
          <w:trHeight w:val="30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效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活动</w:t>
            </w:r>
          </w:p>
        </w:tc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明材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自主举办活动工作表、图片和活动效果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参与公共文化活动情况列表与图片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获得表彰奖项情况列表与图片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媒体报道情况表、图片及截图（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其他相关材料。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《工商营业执照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《出版物经营许可证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977"/>
        <w:gridCol w:w="4854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第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季度推荐书单（建议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0-15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理由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书店内外设计图片说明页（至少含门头、店招、书架、服务区、阅读区、收银区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图书进货单及相关合同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：进销存系统购买合同与系统界面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：员工信息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977"/>
        <w:gridCol w:w="5420"/>
        <w:gridCol w:w="28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工总人数：</w:t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及以上学历占比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：业态管理证明（营业图片、经营许可复印件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：文创产品列表与图片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78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创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片序号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创产品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：阅读空间图片与营业时间说明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免费读者服务情况图片（发生事件或配备设施说明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会员人数管理情况相关说明界面截图（会员系统、公众号关注数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科技融合设施图片或网页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：自主举办文化活动工作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6555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自主举办文化活动工作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和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（如专家介绍、特别热点等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：自主举办活动图片（现场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：网络传播情况及阅读量截图（辐射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：参与公共文化活动情况列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126"/>
        <w:gridCol w:w="272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参与公共文化活动工作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和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机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：参与公共文化活动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：获得表彰奖项情况列表（按奖项级别由高向低排序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36"/>
        <w:gridCol w:w="3652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颁奖机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奖项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：奖项图片或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媒体报道情况表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245"/>
        <w:gridCol w:w="3827"/>
        <w:gridCol w:w="2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道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道标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媒体级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媒体报道自述总结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媒体报道复印件或网页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James S.Chan</dc:creator>
  <dc:description/>
  <dc:language>en-US</dc:language>
  <cp:lastModifiedBy>郭伟</cp:lastModifiedBy>
  <cp:lastPrinted>2020-08-18T15:16:00Z</cp:lastPrinted>
  <dcterms:modified xsi:type="dcterms:W3CDTF">2020-08-19T01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