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新闻记者证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20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度核验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系统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操作流程图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eastAsia="zh-CN"/>
        </w:rPr>
        <w:t>（新闻单位用户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登录“全国新闻记者证管理及核验网络系统”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1770" cy="953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1430</wp:posOffset>
                </wp:positionH>
                <wp:positionV relativeFrom="paragraph">
                  <wp:posOffset>58420</wp:posOffset>
                </wp:positionV>
                <wp:extent cx="190500" cy="542925"/>
                <wp:effectExtent l="15875" t="6985" r="16510" b="9525"/>
                <wp:wrapNone/>
                <wp:docPr id="2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4288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" fillcolor="#5b9bd5" stroked="t" o:allowincell="f" style="position:absolute;margin-left:200.9pt;margin-top:4.6pt;width:14.95pt;height:42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记者证年检管理栏目，选择“记者证年检申请”。</w:t>
      </w:r>
    </w:p>
    <w:p>
      <w:pPr>
        <w:pStyle w:val="Normal"/>
        <w:tabs>
          <w:tab w:val="clear" w:pos="420"/>
          <w:tab w:val="left" w:pos="7446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446" w:leader="none"/>
        </w:tabs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903470" cy="1463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46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1905</wp:posOffset>
                </wp:positionH>
                <wp:positionV relativeFrom="paragraph">
                  <wp:posOffset>201295</wp:posOffset>
                </wp:positionV>
                <wp:extent cx="190500" cy="542925"/>
                <wp:effectExtent l="15875" t="6985" r="16510" b="9525"/>
                <wp:wrapNone/>
                <wp:docPr id="4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4288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#5b9bd5" stroked="t" o:allowincell="f" style="position:absolute;margin-left:200.15pt;margin-top:15.85pt;width:14.95pt;height:42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446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446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点击“新增”，在“主管单位附件”中，上传主管单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盖章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电子版核验材料。</w:t>
      </w:r>
    </w:p>
    <w:p>
      <w:pPr>
        <w:pStyle w:val="Normal"/>
        <w:tabs>
          <w:tab w:val="clear" w:pos="420"/>
          <w:tab w:val="left" w:pos="7446" w:leader="none"/>
        </w:tabs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7446" w:leader="none"/>
        </w:tabs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sz w:val="32"/>
        </w:rPr>
        <w:drawing>
          <wp:inline distT="0" distB="0" distL="0" distR="0">
            <wp:extent cx="4556125" cy="29756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46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446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1905</wp:posOffset>
                </wp:positionH>
                <wp:positionV relativeFrom="paragraph">
                  <wp:posOffset>79375</wp:posOffset>
                </wp:positionV>
                <wp:extent cx="190500" cy="542925"/>
                <wp:effectExtent l="15875" t="6985" r="16510" b="9525"/>
                <wp:wrapNone/>
                <wp:docPr id="6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4288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fillcolor="#5b9bd5" stroked="t" o:allowincell="f" style="position:absolute;margin-left:200.15pt;margin-top:6.25pt;width:14.95pt;height:42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446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点击“选择记者证”，勾选参加年度核验的新闻记者后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点击“确定”提交核验申请。</w:t>
      </w:r>
    </w:p>
    <w:p>
      <w:pPr>
        <w:pStyle w:val="Normal"/>
        <w:tabs>
          <w:tab w:val="clear" w:pos="420"/>
          <w:tab w:val="left" w:pos="7446" w:leader="none"/>
        </w:tabs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3598545" cy="23787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03:17Z</dcterms:created>
  <dc:creator>Administrator</dc:creator>
  <dc:description/>
  <dc:language>en-US</dc:language>
  <cp:lastModifiedBy>lenovo</cp:lastModifiedBy>
  <cp:lastPrinted>2021-01-04T15:36:00Z</cp:lastPrinted>
  <dcterms:modified xsi:type="dcterms:W3CDTF">2021-01-25T03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