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一、山东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家书屋重点出版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目录（鲁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left="-105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一）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农家书屋重点图书推荐目录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64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种）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经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价值观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成佛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4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律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孟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1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乡贤归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宏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61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蒙精神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国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远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50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10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儒学经典三百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济宁市委宣传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4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风微阅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、成佛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07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部论语治天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曰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0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10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优秀传统文化中的治国理政思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干部政德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402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风传承——党员干部家风读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炳罡、周海生、陆信礼、于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5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语诠解（普及本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朝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05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铸魂砺剑：全民国防教育读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4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谣唱响社会主义核心价值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宏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淑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1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249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成年人权益保护读本（小学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槐荫区人民检察院、济南市槐荫区教育局、济南市槐荫区关工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0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249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成年人权益保护与犯罪预防读本（中学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槐荫区人民检察院、济南市槐荫区教育局、济南市槐荫区关工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9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科技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1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梨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7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榴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燕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板栗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广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树设施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3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7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优质花果管理与灾害防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41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9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龄苹果园结构优化与郁闭园改造关键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41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7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楂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树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民致富实用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树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889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食糯玉米高效生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开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龚魁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872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茄子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万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西葫芦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辣椒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番茄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2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黄瓜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张永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21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花生安全高效与规模化生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10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玉米安全高效与规模化生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鸡病防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猪病防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鸭病防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苦瓜丝瓜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万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花椰菜青花菜周年栽培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万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7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7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甘蓝周年栽培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德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7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明白枣安全高效与规模化生产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产业管理与技术创新应用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风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44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62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兽药饲料安全使用规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剑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890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栽培新品种新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61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毒品预防教育读本（小学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戒毒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1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7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毒品预防教育读本（中学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戒毒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2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7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毒品预防教育读本（成人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戒毒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1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0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博物馆科普系列丛书：浩瀚时空博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维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56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医卫生活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5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敬华育儿精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敬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874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体检解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06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5</w:t>
            </w:r>
          </w:p>
        </w:tc>
      </w:tr>
      <w:tr>
        <w:trPr>
          <w:trHeight w:val="7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血压饮食运动宜忌速查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36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心病饮食运动宜忌速查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世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36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病饮食运动宜忌速查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立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36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饮食运动宜忌速查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36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痛风饮食运动宜忌速查手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37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年人生活调养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红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36-731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文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64</w:t>
      </w:r>
      <w:r>
        <w:rPr/>
        <w:t>种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4"/>
        <w:gridCol w:w="1157"/>
        <w:gridCol w:w="1615"/>
        <w:gridCol w:w="1162"/>
        <w:gridCol w:w="1797"/>
        <w:gridCol w:w="816"/>
        <w:gridCol w:w="69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1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帅型的青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692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城抗战史（修订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钢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68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东妇女运动史略（</w:t>
            </w:r>
            <w:r>
              <w:rPr>
                <w:sz w:val="20"/>
                <w:szCs w:val="20"/>
              </w:rPr>
              <w:t>192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玉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8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安梧访谈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安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7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5</w:t>
            </w:r>
          </w:p>
        </w:tc>
      </w:tr>
      <w:tr>
        <w:trPr>
          <w:trHeight w:val="7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儒道佛三家思想与二十一世纪人类文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安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8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代与思想——儒学与哲学诸问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8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留守儿童自护手册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17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品味人生系列丛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生无处不青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2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品味人生系列丛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幽幽禅河不尽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2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品味人生系列丛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且看人间梅花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2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9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品味人生系列丛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也无风雨也无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参法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1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6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宝传奇——张伯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宏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71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</w:tr>
      <w:tr>
        <w:trPr>
          <w:trHeight w:val="6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篇小说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绍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杂文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8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2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校园文学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朝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史精品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随笔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6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纪实文学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儿童文学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短篇小说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繁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散文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闪小说年度佳作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中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37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林观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晶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9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的理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鸿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9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余堂散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续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9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走羊马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9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道抱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兆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19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书局模范公民训练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伯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书局国语新课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研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女子国文教科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研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新学制国语教科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研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东书局新生活国语教科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息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共和国教课书新国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9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67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聆听撒哈拉的歌声：三毛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84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手已悲凉——张爱玲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22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我的逃亡手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【日】久保英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084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孟那些酒事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绍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95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蒙精神溯源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朋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98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</w:tr>
      <w:tr>
        <w:trPr>
          <w:trHeight w:val="77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蒙精神与群众路线研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东升、费聿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5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式物质减法、心灵加法整理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日）冲幸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1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珠慧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2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25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佛说彼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35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61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十二章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7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禅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祖坛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25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刚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62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佛学手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6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达摩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6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达摩二入四行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03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</w:tr>
      <w:tr>
        <w:trPr>
          <w:trHeight w:val="7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漫画佛学系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佛陀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35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7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花园樱草花的远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花园第七朵鲁冰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花园大地的书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鲁冰花园小石头童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鲁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43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78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潜入沙子的内心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迟云哲思诗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69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体验式心理拓展活动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付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4460-6/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雅济南：济南文学地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欢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5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村落里的济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欢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5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有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保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改有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保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4553-5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薛小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必须觉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继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薛小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玩物养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继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清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390-5/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共同体</w:t>
            </w:r>
            <w:r>
              <w:rPr>
                <w:sz w:val="20"/>
                <w:szCs w:val="20"/>
              </w:rPr>
              <w:t>·70</w:t>
            </w:r>
            <w:r>
              <w:rPr>
                <w:sz w:val="20"/>
                <w:szCs w:val="20"/>
              </w:rPr>
              <w:t>后作家大系：东瓯小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448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其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紫青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3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食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紫青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3</w:t>
            </w:r>
          </w:p>
        </w:tc>
      </w:tr>
      <w:tr>
        <w:trPr>
          <w:trHeight w:val="10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野中国系列丛书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《举头三尺有神明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漫步乡野庙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永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57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开教育的另一扇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国家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78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很重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淑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268-7/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梅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学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230-4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2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寻找不一样的教育——我的教育叙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63-5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二刻拍案惊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凌濛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9-0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7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红楼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）曹雪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4-5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镜花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）李汝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7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孽海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0-7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儒林外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）吴敬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4</w:t>
            </w:r>
          </w:p>
        </w:tc>
      </w:tr>
      <w:tr>
        <w:trPr>
          <w:trHeight w:val="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三国演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罗贯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7-6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水浒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施耐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6-9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8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西游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吴承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35-2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醒世恒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梦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42-0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文学名著普及文库：喻世明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明）冯梦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140-6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师报十五周年文丛：教师成长的革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占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师报十五周年文丛：课堂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清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崔斌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9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师报十五周年文丛：课堂深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清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师报十五周年文丛：重新定义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占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构高效课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262-5/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做一个不再困惑的老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391-2/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愚石（石玉奎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70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74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“非遗”传承人口述技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葫芦技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“非遗”传承人口述技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陶瓷技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0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“非遗”传承人口述技艺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木版年画技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0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91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“非遗”传承人口述技艺丛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剪纸技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0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指导课程丛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高中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22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雷锋好榜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绘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38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64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牍精编字帖——东汉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岳简牍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18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牍精编字帖——秦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岳简牍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18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牍精编字帖——楚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岳简牍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18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牍精编字帖——西汉简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岳简牍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18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牍精编字帖——西汉简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岳简牍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18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配联榜书中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宝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03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66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水画谱大观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水画谱大观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</w:tr>
      <w:tr>
        <w:trPr>
          <w:trHeight w:val="7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物画谱大观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人物画谱大观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</w:tr>
      <w:tr>
        <w:trPr>
          <w:trHeight w:val="7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花鸟画谱大观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6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花鸟画谱大观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兰竹菊画谱大观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6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兰竹菊画谱大观（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7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希堂画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兰竹菊画谱大观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九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87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</w:tr>
      <w:tr>
        <w:trPr>
          <w:trHeight w:val="13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竹书孙子兵法书法写法——孙子十三篇之计篇、孙子十三篇之作战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65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画技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 xml:space="preserve">]  </w:t>
            </w:r>
            <w:r>
              <w:rPr>
                <w:sz w:val="20"/>
                <w:szCs w:val="20"/>
              </w:rPr>
              <w:t>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赫尔脱格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25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州，老么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滨州，老么好》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3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字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作料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2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食字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食材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39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87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烟台，做“神仙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来烟台，做“神仙”》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36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聊城，有水则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聊城，有水则灵》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7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瑞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3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38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封家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母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老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父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边的风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汪曾祺散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曾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4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7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看见平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汪曾祺散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曾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4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子百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198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板桥二十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47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些地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绰号里的廉政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壮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单收纳：创造有序居家的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个贴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玛瑞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伯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06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6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弓与犁：草原与中原的和与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45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别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37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彼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2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耳朵叫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49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深处的叹息：走向民国的故往与苍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满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66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干地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96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集（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45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  <w:tr>
        <w:trPr>
          <w:trHeight w:val="7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尔基自传体三部曲（全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玛克西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高尔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45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</w:tr>
      <w:tr>
        <w:trPr>
          <w:trHeight w:val="62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作家作品年选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）综合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作家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46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5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作家作品年选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）评论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作家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4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文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0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2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明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建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焦福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2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字里字外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有意思的汉字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邢慎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2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倒骑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看可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辛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以为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也就这么一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海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见字如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墨书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看不到自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新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3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山新六艺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非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平、张广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0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书房——李兆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7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国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围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诵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国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礼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六艺”教育系列丛书：书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训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41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家教朗诵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2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头禅里家风传——妈妈的《礼记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0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代教出贵族来——爸爸的《礼记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书创造未来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齐鲁农家沁书香系列阅读活动征文获奖作品选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读书创造未来》编委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90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小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之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小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字与书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小说史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十八讲（上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思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林徽因与她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徽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1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徐志摩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1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胡适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4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戴望舒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望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刘半农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半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闻一多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一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6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读诗吧）朱湘与他的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60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房子不止一扇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纪广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黑暗使眼睛更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小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9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跟自己捉迷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蔡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幸运草自己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志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海为什么是蓝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广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8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一物等一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保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8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幸福，是现在进行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崔修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1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你心若水，自有力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苇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静水流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　含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灵花园丛书：足下与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　赵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9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传统音乐卷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0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传统音乐卷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传统戏剧卷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10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传统戏剧卷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94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曲艺卷（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9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级非物质文化遗产普及读本：曲艺卷（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化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八里洼纪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本乡本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7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乡村诗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山里山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1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乡土小说文库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乡村情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7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好家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7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9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十四节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6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念的力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先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5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老游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20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皮影绝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6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木雕绝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6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陶塑绝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友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6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鸢都文库：血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8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的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亚米契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夏丏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妮日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安妮•弗兰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杨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万英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马克•吐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李慧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尔摩斯探案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英〕柯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道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赵婷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史丽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列佛游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英〕乔纳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威夫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张明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驼祥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花夕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呐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姆莱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英〕莎士比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朱生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48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兰河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假如给我三天光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美〕海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袁红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0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也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葛朗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法〕巴尔扎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傅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75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根随笔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〔英〕弗兰西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培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袁红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个男人的海洋——中国船长郭川的航海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03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16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经精解：论语精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54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经精解：孟子精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54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09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道授业：中国传统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沈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2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梁画栋：中国传统建筑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仲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2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殖列传：中国传统商贸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景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齐廉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0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并包：中国传统信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艳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2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腔北调：中国传统戏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巧夺天工：中国传统工艺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徐思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逸妙能：中国传统艺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娅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宋述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人之际：中国传统思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宝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潘波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味杂陈：中国传统饮食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金洪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止戈为武：中国传统兵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海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流天下：中国传统交通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莉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陈树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73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《易经》悟人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8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盏心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绪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63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立德树人落到实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建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80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青年大学生谈做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建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7-5636-568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青少年学生创新与道德素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建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2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每位学生成为优等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18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105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孩子优秀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种方法——心理效应与家庭教育方法趣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02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海的馈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德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3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海洋美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3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球海味之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夕聪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邓志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2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鲜食用宝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德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2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孕妈妈新妈妈知识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志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5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学生的心灵中旅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世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5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做人做事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92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虹子青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06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盗那些事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宗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鹤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宛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0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追梦远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096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自宇宙的水精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80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极，有个月亮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80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港春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金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1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船杨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国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1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上丝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2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勇者乐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成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1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部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1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印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夕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1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盐传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丽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13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明海洋科普知识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书民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016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明海洋文化普及读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庆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016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少儿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98</w:t>
      </w:r>
      <w:r>
        <w:rPr/>
        <w:t>种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4"/>
        <w:gridCol w:w="1157"/>
        <w:gridCol w:w="1616"/>
        <w:gridCol w:w="1162"/>
        <w:gridCol w:w="1797"/>
        <w:gridCol w:w="816"/>
        <w:gridCol w:w="694"/>
      </w:tblGrid>
      <w:tr>
        <w:trPr>
          <w:tblHeader w:val="true"/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毛毛的二十四个节气（春夏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48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毛毛的二十四个节气（秋冬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48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毛毛与失去的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7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毛毛的中国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057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安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3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亲我的妈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3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眼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2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棉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2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鬼眼男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2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镯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2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星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53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人机入门宝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雲超、郑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0927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娘（青少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4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给我一个拥抱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歌译丛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《一个孩子的诗园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路易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蒂文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3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蘑菇市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8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插班生兄妹的秘密（</w:t>
            </w:r>
            <w:r>
              <w:rPr>
                <w:sz w:val="20"/>
                <w:szCs w:val="20"/>
              </w:rPr>
              <w:t>B1Y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235-9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巧奶奶的故事篓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8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慢性子裁缝和急性子顾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6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当的日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6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纯情经典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亲爱的薄荷，快跑</w:t>
            </w:r>
            <w:r>
              <w:rPr>
                <w:sz w:val="20"/>
                <w:szCs w:val="20"/>
              </w:rPr>
              <w:t>!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7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嘟嘟熊的阳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葛亮台风和周瑜台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篇注音童话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和小鸟有个约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05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纯情经典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铁面王子遇到晚点小女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最好的礼物是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2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辫子姐姐纯情经典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九又二分之一的幸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7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刘大公的烦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之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9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年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6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蝉为谁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之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9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纯情经典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你是我的宝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61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遇见天使遇见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7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主题公园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我的公主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47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鸽子的夏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6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猬的友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色龙的彩虹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象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7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雀和青蛙交朋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18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脚镇的秘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04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婆的月亮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04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谁在一朵花里唱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04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在树上的皮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6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睡不着的小家伙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6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科普图书馆：成群结伙的蚂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育真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9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科普图书馆：超能力神奇蜘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育真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9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科普图书馆：海中之王——鲨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育真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9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儿流浪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埃克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马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游地球八十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儒勒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凡尔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4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铁是怎样炼成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奥斯特洛夫斯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密花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弗兰西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霍奇森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伯内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4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与子全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卜劳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34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报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塔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瓦连季诺维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比安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报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塔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瓦连季诺维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比安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报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塔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瓦连季诺维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比安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报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塔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瓦连季诺维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比安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1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尔摩斯探案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瑟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柯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道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72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爸爸妈妈请放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补习班说拜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玩出来的天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一站满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见吧坏脾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做最好的自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91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幼儿园小班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9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幼儿园小班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9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幼儿园小班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9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一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9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二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9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三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58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四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60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五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60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六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60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基因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诚爱（七年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60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吧，黑居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有扶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伦迪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耀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1-049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爱打扮的豹先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女巫外婆的书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4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奇妙的爱心葡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巫婆奶奶的扫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大象和他的长鼻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哭鼻子的灰小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骑自行车的月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巴掌童话——啄木鸟大夫的诊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吹号手的诺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美）埃里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草原上的小木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罗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英格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怀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杜立德医生航海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休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洛夫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8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牧牛小马斯摩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维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詹姆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胡桃木小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卡罗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舍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贝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彩虹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美）达恩•葛帕•穆克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木头娃娃历险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雷切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菲尔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伯瑞国际大奖小说集——兔子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罗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15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中国少年文学读本——生命的诗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卫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796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非物质文化遗产图画书大系蓝花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冬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黄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55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炜文学名篇少年读本——初春的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1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姐姐小书房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大冬瓜的自卫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美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4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巨成暖心成长小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在歌声中长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巨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68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话山海经——大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4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话山海经（彩图拼音版）寻找食火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49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25</w:t>
            </w:r>
          </w:p>
        </w:tc>
      </w:tr>
      <w:tr>
        <w:trPr>
          <w:trHeight w:val="9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拉芙斯作品典藏——随风而来的玛丽阿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帕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特拉芙斯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64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拉芙斯作品典藏——玛丽阿姨回来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帕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特拉芙斯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64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温情爱心童话拼音版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云朵棉花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13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动物探索营——神奇的喜马拉雅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9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健康成长必读书系——原来我真的很坚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作品——我做女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4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91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奇幻仙踪（美德童话系列）——女妖的戒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晓玲叮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05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军心灵成长桥梁书——卖桃子的男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49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军心灵成长桥梁书——冬瓜，你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24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婕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风信子悦读坊——橘子味的夏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婕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682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梦想集结号——成长不孤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婕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11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8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跳发现之旅——走进风云变幻的三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3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96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跳发现之旅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儿童行为养成——自救小秘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68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8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西西的异想王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两个朋友和咕嘟嘟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891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0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•达尔作品典藏（彩图拼音版）－小乌龟是怎样变大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•达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92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0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•达尔作品典藏（彩图拼音版）魔法手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尔德•达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92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童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鲁冰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3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鹤动物小说系列——狼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日勒其木格•黑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885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疯狂的土豆——大象的女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亦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01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卫平精选少年文学读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站成一棵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卫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10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联盟—悬崖湾的兀鹫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89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7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语文——记住回家的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883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辫子姐姐心灵花园—谁来参加屋顶大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雨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77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埃里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斯特纳作品典藏——动物会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埃里希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凯斯特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90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动物探索营——太平洋寻宝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4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成长小说系列——男生日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89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字开花（三年级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惠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8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13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字开花（二年级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惠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8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13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字开花（二年级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惠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40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116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字开花（一年级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惠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8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10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词一百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兴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5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10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孩子着迷的经典：唐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韫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桂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4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孩子着迷的经典：宋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韫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3-394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给孩子的中国古代音乐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20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给孩子的中国书法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549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12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故事——传统节日的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549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故事——陆游的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549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仓鼠的民艺大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21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王子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世界经典图画书双语读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劳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4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兔子坡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世界经典图画书双语读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洛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4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彼得兔和他的朋友们（上下）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世界经典图画书双语读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阿特丽克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波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象巴巴故事全集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世界经典图画书双语读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布朗霍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父与子全集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世界经典图画书双语读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卜劳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03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编本初中语文教材指定阅读——故湘纪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从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5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108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编本初中语文教材指定阅读——骆驼祥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5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编本初中语文教材指定阅读——海底两万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【法】儒勒•凡尔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57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</w:tr>
      <w:tr>
        <w:trPr>
          <w:trHeight w:val="10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编本初中语文教材指定阅读——假如给我三天光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【美】海伦•凯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5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传统文化艺术读本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>五代～清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43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传统文化艺术读本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先秦～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43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解中国文化艺术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五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现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征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36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解中国文化艺术卷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先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征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35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笨猫和气功大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笨猫和外星小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狼蝙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星鸟雷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2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狼托克打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王的爱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6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鼠狼味道的金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2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猫的演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3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》名句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猴文化创意集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1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语智慧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猴文化创意集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言的童年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忠绘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根德文化编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7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母教子（注音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编：王伯福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改编：周永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1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家风》（校园版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27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偷换记忆的枕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8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秃秃大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英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猪照镜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43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跟头的小木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翠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葡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翠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林童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翠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葫芦的秘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林和小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哼哈二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4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孩子党和男孩子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4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唱歌的画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翠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3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物与梦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0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欢乐智慧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60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勇斗天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砍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55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25</w:t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官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76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姓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洋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1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生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洋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1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木偶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卡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科洛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魔法师柯兰——鬼屋探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0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小魔法师柯兰——魔法村的淘气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1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</w:tr>
      <w:tr>
        <w:trPr>
          <w:trHeight w:val="109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桥梁书：榕树下的小精灵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谁是最幸福的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紫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5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桥梁书：榕树下的小精灵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梦精灵的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紫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桥梁书：榕树下的小精灵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蒲公英公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紫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桥梁书：榕树下的小精灵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人与小王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紫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93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桥梁书：榕树下的小精灵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盲马与矮人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紫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8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麒麟中国新文学少年读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我的姐姐是天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蓓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3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麒麟中国新文学少年读本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鹤舞少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曾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3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7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恶魔的翅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2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</w:tr>
      <w:tr>
        <w:trPr>
          <w:trHeight w:val="9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虾在嘁嘁喳喳说些什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想照彩照的大熊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08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佳新思维儿童文学读本：带电话号码的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24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星空下——银河世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龙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9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：星空下——冰雪世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龙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92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有风吹过的青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6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坐在最后一排的日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5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8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半碗月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5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通往父爱的路有多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给我一双同情的耳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5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春暖时光：我做我自己的骄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路开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奖新锐作家精品馆：驯鹿之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雨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2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奖新锐作家精品馆：贝壳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7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奖新锐作家精品馆：心灵玩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7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9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奖新锐作家精品馆：河间的哭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1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心儿童文学奖新锐作家精品馆：草籽之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1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变科学系列漫画书：奇妙的植物王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国，苇眉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7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变科学系列漫画书：有趣的飞鸟小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国，苇眉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6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7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变科学系列漫画书：搞怪的动物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国，苇眉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39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小超人（注音版）：“捣蛋鬼”来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61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小超人（注音版）：时间被偷走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7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小超人（注音版）：大头怪逃走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小超人（注音版）：机器发疯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39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小超人（注音版）：巨人复活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6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告别沉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浪漫马丁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4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千里之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4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我们说好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4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77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秘密约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6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9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亲情小说“和你在一起”：送你一轮明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46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童话绘本：月亮是个大烙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3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童话绘本：蟋蟀和雏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3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童话绘本：小鸡漂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3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童话绘本：爱跳舞的小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童话绘本：毛毛虫丑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素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73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纹鼠奥斯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伊丝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密斯科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50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木子的秘密：无处可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修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6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嘟嘟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文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小朗读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62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声书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中毅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21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奇遇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488-2565-4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跟燕子姐姐读《林中水滴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19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70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孟子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</w:tr>
      <w:tr>
        <w:trPr>
          <w:trHeight w:val="7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从书：千字文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6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三字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山海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诗经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百家姓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9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百家姓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10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龙文鞭影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5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10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龙文鞭影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1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庄子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92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史记故事（上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9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讲好中国故事”系列丛书：史记故事（下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承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86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和小银（上，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拉蒙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希梅内斯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5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蜜蜂公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纳托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法郎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红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约翰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斯坦贝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小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尔斯华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10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拯救魔法师行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86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</w:tr>
      <w:tr>
        <w:trPr>
          <w:trHeight w:val="10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寻找黄金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94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92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魔法森林历险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91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方蛋原创儿童文学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仓鼠扣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扣扣在玩具王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194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译经典童书馆：安徒生童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丹）安徒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04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读楹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2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读三字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丹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2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①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少儿编程思维启蒙课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②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少儿游戏化编程学习之</w:t>
            </w:r>
            <w:r>
              <w:rPr>
                <w:sz w:val="20"/>
                <w:szCs w:val="20"/>
              </w:rPr>
              <w:t>ScratchJ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③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少儿趣味编程之</w:t>
            </w:r>
            <w:r>
              <w:rPr>
                <w:sz w:val="20"/>
                <w:szCs w:val="20"/>
              </w:rPr>
              <w:t>Scrat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少儿游戏化编程学习之</w:t>
            </w:r>
            <w:r>
              <w:rPr>
                <w:sz w:val="20"/>
                <w:szCs w:val="20"/>
              </w:rPr>
              <w:t>Swift Playgrou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⑤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开源硬件入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玩转开源硬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爱上</w:t>
            </w: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编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⑧</w:t>
            </w:r>
            <w:r>
              <w:rPr>
                <w:sz w:val="20"/>
                <w:szCs w:val="20"/>
              </w:rPr>
              <w:t>·Python</w:t>
            </w:r>
            <w:r>
              <w:rPr>
                <w:sz w:val="20"/>
                <w:szCs w:val="20"/>
              </w:rPr>
              <w:t>玩转人工智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⑨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人形机器人编程实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⑩</w:t>
            </w:r>
            <w:r>
              <w:rPr>
                <w:sz w:val="20"/>
                <w:szCs w:val="20"/>
              </w:rPr>
              <w:t>·C++</w:t>
            </w:r>
            <w:r>
              <w:rPr>
                <w:sz w:val="20"/>
                <w:szCs w:val="20"/>
              </w:rPr>
              <w:t>语言基础教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教程</w:t>
            </w:r>
            <w:r>
              <w:rPr>
                <w:rFonts w:ascii="MS Mincho;俵俽 柧挬" w:hAnsi="MS Mincho;俵俽 柧挬" w:cs="MS Mincho;俵俽 柧挬" w:eastAsia="MS Mincho;俵俽 柧挬"/>
                <w:sz w:val="20"/>
                <w:szCs w:val="20"/>
              </w:rPr>
              <w:t>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语言提高教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4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稻田童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蒲公英收购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6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87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稻田童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像青蛙一样长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86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温情小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穷女孩心香和富女孩可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552-4066-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温情小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家有小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552-4065-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温情小说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杜齐与阿莫的奇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7-5552-4063-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会自己读（第二辑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马来貘当哥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姚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24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会自己读（第二辑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变色羊不吃青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志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25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会自己读（第二辑）</w:t>
            </w:r>
            <w:r>
              <w:rPr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台风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石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24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会自己读（第二辑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小象小象不生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姚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24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9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你，世界不一样（红蜻蜓少年长篇小说书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雨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482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曈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096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9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焦裕禄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青岛市委宣传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岛市文化广电新闻出版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80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红旗渠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青岛市委宣传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岛市文化广电新闻出版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3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精神（绘画本）出版工程——南泥湾精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青岛市委宣传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岛市文化广电新闻出版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8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物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马爸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6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7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景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风画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活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沙滩晚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5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</w:t>
            </w:r>
            <w:r>
              <w:rPr>
                <w:rFonts w:ascii="Batang;官帕" w:hAnsi="Batang;官帕" w:cs="Batang;官帕" w:eastAsia="Batang;官帕"/>
                <w:sz w:val="20"/>
                <w:szCs w:val="20"/>
              </w:rPr>
              <w:t>ㆍ</w:t>
            </w:r>
            <w:r>
              <w:rPr>
                <w:rFonts w:ascii="宋体;SimSun" w:hAnsi="宋体;SimSun" w:cs="宋体;SimSun"/>
                <w:sz w:val="20"/>
                <w:szCs w:val="20"/>
              </w:rPr>
              <w:t>渔船像摇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6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德颂：中华传统美德朗诵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36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7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价值观：核心价值观典故朗诵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369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年颂：新时代好少年朗诵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636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聪明的妈妈会沟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64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骑龙鱼的水娃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8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骑龙鱼的水娃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9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骑龙鱼的水娃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霞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9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丑鱼游灯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晋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43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9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儿音乐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晋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4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刺鲀展绝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晋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4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鱼魔法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39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今传奇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熙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43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话《道德经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葵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54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8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76"/>
        <w:gridCol w:w="1216"/>
        <w:gridCol w:w="1468"/>
        <w:gridCol w:w="1088"/>
        <w:gridCol w:w="2135"/>
        <w:gridCol w:w="816"/>
        <w:gridCol w:w="694"/>
      </w:tblGrid>
      <w:tr>
        <w:trPr>
          <w:tblHeader w:val="true"/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8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中国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72-0226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世界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72-022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国交通旅游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536-1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遍中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789-1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866-9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地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865-2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72-032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及周边地区公路里程地图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25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寨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来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永安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0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俞理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0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统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集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加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吴美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巢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水沟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彦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洪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桥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生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宫慧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下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朝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杨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郎官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王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1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石关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闪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张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张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野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德范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振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洼子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闪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张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张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小章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庄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庄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凌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王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加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吴美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592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农家书屋重点音像制品和电子出版物推荐目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种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文艺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模</w:t>
            </w:r>
          </w:p>
        </w:tc>
      </w:tr>
      <w:tr>
        <w:trPr>
          <w:trHeight w:val="139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府档案（简装版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+U</w:t>
            </w:r>
            <w:r>
              <w:rPr>
                <w:szCs w:val="21"/>
              </w:rPr>
              <w:t>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DVD+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亲情沂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羚雅程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育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/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模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梅花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兰花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菊花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紫藤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写意鸟类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写意草虫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青绿山水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高士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写意人物写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现代写意仕女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古代写意仕女的画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楷书教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书画技法——隶书教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教育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三）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农家书屋重点报纸期刊推荐目录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3</w:t>
      </w:r>
      <w:r>
        <w:rPr/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8"/>
        <w:gridCol w:w="1361"/>
        <w:gridCol w:w="2130"/>
        <w:gridCol w:w="2138"/>
        <w:gridCol w:w="895"/>
        <w:gridCol w:w="828"/>
        <w:gridCol w:w="841"/>
      </w:tblGrid>
      <w:tr>
        <w:trPr>
          <w:tblHeader w:val="true"/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报刊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管机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办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每期定价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定价（元）</w:t>
            </w:r>
          </w:p>
        </w:tc>
      </w:tr>
      <w:tr>
        <w:trPr>
          <w:trHeight w:val="4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众日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七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00</w:t>
            </w:r>
          </w:p>
        </w:tc>
      </w:tr>
      <w:tr>
        <w:trPr>
          <w:trHeight w:val="4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大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部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01/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2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员干部之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52/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山东出版集团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出版集团有限公司、山东省干部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你幸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55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妇女联合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妇女发展研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</w:tr>
      <w:tr>
        <w:trPr>
          <w:trHeight w:val="113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干部之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老干部之家健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507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中共山东省委老干部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山东省老干部活动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7"/>
                <w:sz w:val="20"/>
                <w:szCs w:val="20"/>
              </w:rPr>
            </w:pPr>
            <w:r>
              <w:rPr>
                <w:spacing w:val="-6"/>
                <w:w w:val="97"/>
                <w:sz w:val="20"/>
                <w:szCs w:val="20"/>
              </w:rPr>
              <w:t>上半月刊</w:t>
            </w:r>
            <w:r>
              <w:rPr>
                <w:spacing w:val="-6"/>
                <w:w w:val="97"/>
                <w:sz w:val="20"/>
                <w:szCs w:val="20"/>
              </w:rPr>
              <w:t>6.00/</w:t>
            </w:r>
            <w:r>
              <w:rPr>
                <w:spacing w:val="-6"/>
                <w:w w:val="97"/>
                <w:sz w:val="20"/>
                <w:szCs w:val="20"/>
              </w:rPr>
              <w:t>下半月刊</w:t>
            </w:r>
            <w:r>
              <w:rPr>
                <w:spacing w:val="-6"/>
                <w:w w:val="97"/>
                <w:sz w:val="20"/>
                <w:szCs w:val="20"/>
              </w:rPr>
              <w:t>5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0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健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67/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卫生计生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立医院医药卫生期刊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</w:tr>
      <w:tr>
        <w:trPr>
          <w:trHeight w:val="6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37-1039/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8"/>
                <w:sz w:val="20"/>
                <w:szCs w:val="20"/>
              </w:rPr>
            </w:pPr>
            <w:r>
              <w:rPr>
                <w:color w:val="000000"/>
                <w:spacing w:val="-4"/>
                <w:w w:val="98"/>
                <w:sz w:val="20"/>
                <w:szCs w:val="20"/>
              </w:rPr>
              <w:t>山东出版传媒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天出版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葵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71/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青岛出版集团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旬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走向世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23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对外宣传办公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山东省委对外宣传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.0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周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339/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发展和改革委员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周刊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4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校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458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山东出版传媒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山东出版传媒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</w:tr>
      <w:tr>
        <w:trPr>
          <w:trHeight w:val="8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时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新阅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69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济南市委宣传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四）民营书业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6</w:t>
      </w:r>
      <w:r>
        <w:rPr/>
        <w:t>种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6"/>
        <w:gridCol w:w="1136"/>
        <w:gridCol w:w="1692"/>
        <w:gridCol w:w="1028"/>
        <w:gridCol w:w="1829"/>
        <w:gridCol w:w="816"/>
        <w:gridCol w:w="688"/>
      </w:tblGrid>
      <w:tr>
        <w:trPr>
          <w:tblHeader w:val="true"/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9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孩子成长那些事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清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827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</w:tr>
      <w:tr>
        <w:trPr>
          <w:trHeight w:val="10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遇见孩子学习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婴幼儿起航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菊香、王海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29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放手成长守护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婴幼儿自立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菊香、王海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29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小社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舞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会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5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秘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8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小人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8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11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相伴学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起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8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品行奠定人生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转角处阳光依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三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9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自信铸就成功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家有儿女初长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未雨绸缪小升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风雨之后见彩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七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5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携手共谱青春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八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一路追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路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琰、刘菊香、扈培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22-449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108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牵手两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福路上：孩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让我们一起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召博、金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泰山教育创新研究院、北京教育出版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03-763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二、国家新闻出版署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家书屋重点出版物推荐目录（鲁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left="-105" w:hanging="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一）国家新闻出版署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农家书屋重点图书推荐目录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9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种）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经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9"/>
        <w:gridCol w:w="1138"/>
        <w:gridCol w:w="1599"/>
        <w:gridCol w:w="1147"/>
        <w:gridCol w:w="1916"/>
        <w:gridCol w:w="816"/>
        <w:gridCol w:w="709"/>
      </w:tblGrid>
      <w:tr>
        <w:trPr>
          <w:tblHeader w:val="true"/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10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风歌：中国民营经济四十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978—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明华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人民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209-0957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</w:tr>
      <w:tr>
        <w:trPr>
          <w:trHeight w:val="10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跟着共产党走：一本给青年人看的简明党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新等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人民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456565</wp:posOffset>
                      </wp:positionV>
                      <wp:extent cx="1076325" cy="171450"/>
                      <wp:effectExtent l="341630" t="0" r="341630" b="0"/>
                      <wp:wrapNone/>
                      <wp:docPr id="1" name="BarCodeImage" descr="http://172.31.3.31/publisherRM/Controls/ShowBarcode.aspx?barcode=9787209087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55400">
                                <a:off x="0" y="0"/>
                                <a:ext cx="1076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rCodeImage" stroked="f" o:allowincell="t" style="position:absolute;margin-left:-35.95pt;margin-top:35.95pt;width:84.7pt;height:13.45pt;mso-wrap-style:none;v-text-anchor:middle;rotation:1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0"/>
                <w:szCs w:val="20"/>
              </w:rPr>
              <w:t>978-7-209-1126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</w:tr>
      <w:tr>
        <w:trPr>
          <w:trHeight w:val="61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字中的生活百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悦，古敬恒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书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3-405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</w:tr>
      <w:tr>
        <w:trPr>
          <w:trHeight w:val="6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村学集：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新勇主编；赵宗符等编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书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3-40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10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读马克思书系：马克思和未来社会主义道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冉昊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317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</w:tr>
      <w:tr>
        <w:trPr>
          <w:trHeight w:val="7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读马克思书系：马克思的初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少伦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317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12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读马克思书系：马克思政治经济学的深邃目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开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317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5</w:t>
            </w:r>
          </w:p>
        </w:tc>
      </w:tr>
      <w:tr>
        <w:trPr>
          <w:trHeight w:val="9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读马克思书系：中国为什么需要马克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中华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317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0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承红色基因 积聚青春力量：初中生读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成伟主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52-757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科技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7"/>
        <w:gridCol w:w="1134"/>
        <w:gridCol w:w="1602"/>
        <w:gridCol w:w="1149"/>
        <w:gridCol w:w="1916"/>
        <w:gridCol w:w="816"/>
        <w:gridCol w:w="709"/>
      </w:tblGrid>
      <w:tr>
        <w:trPr>
          <w:tblHeader w:val="true"/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本书明白当好农资营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仲明主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918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</w:tr>
      <w:tr>
        <w:trPr>
          <w:trHeight w:val="61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莓栽培新品种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冉昆等编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961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</w:tr>
      <w:tr>
        <w:trPr>
          <w:trHeight w:val="78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方果树套袋栽培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少敏等编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963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猕猴桃栽培新品种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田等编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9634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</w:tr>
      <w:tr>
        <w:trPr>
          <w:trHeight w:val="78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园农药科学使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等编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963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医卫生活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7"/>
        <w:gridCol w:w="1144"/>
        <w:gridCol w:w="1597"/>
        <w:gridCol w:w="1146"/>
        <w:gridCol w:w="1916"/>
        <w:gridCol w:w="816"/>
        <w:gridCol w:w="709"/>
      </w:tblGrid>
      <w:tr>
        <w:trPr>
          <w:tblHeader w:val="true"/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5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自己的营养师：儿童必备营养全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晶丹主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8339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157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孕圣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［英］凯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里温特著；郭雨霁，韩爱卿主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学技术出版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1-886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</w:tr>
      <w:tr>
        <w:trPr>
          <w:trHeight w:val="84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看视频轻松学瑜伽：瑜伽全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晓海主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出版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52-691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文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8</w:t>
      </w:r>
      <w:r>
        <w:rPr/>
        <w:t>种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4"/>
        <w:gridCol w:w="1157"/>
        <w:gridCol w:w="1633"/>
        <w:gridCol w:w="1162"/>
        <w:gridCol w:w="1796"/>
        <w:gridCol w:w="816"/>
        <w:gridCol w:w="714"/>
      </w:tblGrid>
      <w:tr>
        <w:trPr>
          <w:tblHeader w:val="true"/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陪伴是最好的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子丽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77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治芳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701-021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治芳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701-0219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生家长手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治芳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701-022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府民间档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柏祥伟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9-558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学明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9-569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幸福的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继新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3-398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老会馆的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日根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74-128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5</w:t>
            </w:r>
          </w:p>
        </w:tc>
      </w:tr>
      <w:tr>
        <w:trPr>
          <w:trHeight w:val="100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河破碎国安在：从中日史料解读东北抗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德峰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74-158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俺男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淑梅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74-183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5</w:t>
            </w:r>
          </w:p>
        </w:tc>
      </w:tr>
      <w:tr>
        <w:trPr>
          <w:trHeight w:val="6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在天真：新凤霞自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凤霞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74-2455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5</w:t>
            </w:r>
          </w:p>
        </w:tc>
      </w:tr>
      <w:tr>
        <w:trPr>
          <w:trHeight w:val="76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夕阳山外山：李叔同歌曲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莉娟主编；田晓东撰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74-266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7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是朗读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国散文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福成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78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</w:tr>
      <w:tr>
        <w:trPr>
          <w:trHeight w:val="7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是朗读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当代散文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东勤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79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5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是朗读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代散文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奇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79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5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家风：教子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云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282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季汉字一岁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一清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51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5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泥土敬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立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57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5</w:t>
            </w:r>
          </w:p>
        </w:tc>
      </w:tr>
      <w:tr>
        <w:trPr>
          <w:trHeight w:val="85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字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明六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磊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9-042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5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秃尾巴老李的传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振学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9-045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5</w:t>
            </w:r>
          </w:p>
        </w:tc>
      </w:tr>
      <w:tr>
        <w:trPr>
          <w:trHeight w:val="7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与红：一座煤城的燃烧岁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新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9-047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命：时代楷模赵志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文学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9-047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</w:t>
            </w:r>
          </w:p>
        </w:tc>
      </w:tr>
      <w:tr>
        <w:trPr>
          <w:trHeight w:val="83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匠良造：中国传统匠作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浩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07-572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5</w:t>
            </w:r>
          </w:p>
        </w:tc>
      </w:tr>
      <w:tr>
        <w:trPr>
          <w:trHeight w:val="77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格物致知：中国传统科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喜，韩仲秋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07-572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5</w:t>
            </w:r>
          </w:p>
        </w:tc>
      </w:tr>
      <w:tr>
        <w:trPr>
          <w:trHeight w:val="9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耕细作：中国传统农耕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新岗等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07-5729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5</w:t>
            </w:r>
          </w:p>
        </w:tc>
      </w:tr>
      <w:tr>
        <w:trPr>
          <w:trHeight w:val="7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荟萃：中国传统文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丽娅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07-573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5</w:t>
            </w:r>
          </w:p>
        </w:tc>
      </w:tr>
      <w:tr>
        <w:trPr>
          <w:trHeight w:val="7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衣冠楚楚：中国传统服饰文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欣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07-573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5</w:t>
            </w:r>
          </w:p>
        </w:tc>
      </w:tr>
      <w:tr>
        <w:trPr>
          <w:trHeight w:val="124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孩子优秀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方法：心理效应与家庭教育方法趣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亮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36-602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拉的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潇湉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45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5</w:t>
            </w:r>
          </w:p>
        </w:tc>
      </w:tr>
      <w:tr>
        <w:trPr>
          <w:trHeight w:val="7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子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葡乐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45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75</w:t>
            </w:r>
          </w:p>
        </w:tc>
      </w:tr>
      <w:tr>
        <w:trPr>
          <w:trHeight w:val="78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风捎来一座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高鬼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46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5</w:t>
            </w:r>
          </w:p>
        </w:tc>
      </w:tr>
      <w:tr>
        <w:trPr>
          <w:trHeight w:val="7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鱼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卫青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54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</w:tr>
      <w:tr>
        <w:trPr>
          <w:trHeight w:val="8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航海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殿玉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68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话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华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68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</w:tr>
      <w:tr>
        <w:trPr>
          <w:trHeight w:val="7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说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夕聪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68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5</w:t>
            </w:r>
          </w:p>
        </w:tc>
      </w:tr>
      <w:tr>
        <w:trPr>
          <w:trHeight w:val="77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俗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怀荣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1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战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立敏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6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</w:tr>
      <w:tr>
        <w:trPr>
          <w:trHeight w:val="8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物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菁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少儿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7"/>
        <w:gridCol w:w="1139"/>
        <w:gridCol w:w="1578"/>
        <w:gridCol w:w="1138"/>
        <w:gridCol w:w="1916"/>
        <w:gridCol w:w="816"/>
        <w:gridCol w:w="764"/>
      </w:tblGrid>
      <w:tr>
        <w:trPr>
          <w:tblHeader w:val="true"/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17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孩子的人工智能图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宅阳一郎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森川幸人著；陈怡萍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人民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209-1099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</w:tr>
      <w:tr>
        <w:trPr>
          <w:trHeight w:val="7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少年读本：永远生活在绿树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427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5</w:t>
            </w:r>
          </w:p>
        </w:tc>
      </w:tr>
      <w:tr>
        <w:trPr>
          <w:trHeight w:val="8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少年读本：美生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42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85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少年读本：岛上人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430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5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少年读本：名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炜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43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武林作品：千纸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武林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74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</w:tr>
      <w:tr>
        <w:trPr>
          <w:trHeight w:val="7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武林作品：熊爸爸的愿望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武林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教育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8-975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什么呢？卷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川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文艺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9-5470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的国家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建明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文艺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29-564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故事：诗词的故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丹林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36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故事：妙品汉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丹林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36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故事：趣谈楹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丹林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36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</w:tr>
      <w:tr>
        <w:trPr>
          <w:trHeight w:val="7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说中国古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统古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乾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77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</w:tr>
      <w:tr>
        <w:trPr>
          <w:trHeight w:val="92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说中国古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故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乾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77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18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亲子食安绘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食品药品监督管理局，山东省教育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美术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0-699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喷喷的节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文君文；徐晓璇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8729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渔人码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文轩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885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5</w:t>
            </w:r>
          </w:p>
        </w:tc>
      </w:tr>
      <w:tr>
        <w:trPr>
          <w:trHeight w:val="67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画家马西西和臭屁大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海栖著；周翔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891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天都要进步一点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华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977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5</w:t>
            </w:r>
          </w:p>
        </w:tc>
      </w:tr>
      <w:tr>
        <w:trPr>
          <w:trHeight w:val="9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雅苏克河的猞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格日勒其木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鹤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979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</w:p>
        </w:tc>
      </w:tr>
      <w:tr>
        <w:trPr>
          <w:trHeight w:val="7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警犬特罗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石溪选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2-995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5</w:t>
            </w:r>
          </w:p>
        </w:tc>
      </w:tr>
      <w:tr>
        <w:trPr>
          <w:trHeight w:val="5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鸵鸟狂想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亦然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天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708-006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5</w:t>
            </w:r>
          </w:p>
        </w:tc>
      </w:tr>
      <w:tr>
        <w:trPr>
          <w:trHeight w:val="62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语接龙大闯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惠臻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书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333-377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5</w:t>
            </w:r>
          </w:p>
        </w:tc>
      </w:tr>
      <w:tr>
        <w:trPr>
          <w:trHeight w:val="7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虹花”桥梁书：麦克农场的蛋糕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67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7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虹花”桥梁书：动物日记大</w:t>
            </w:r>
            <w:r>
              <w:rPr>
                <w:rFonts w:cs="宋体;SimSun" w:ascii="宋体;SimSun" w:hAnsi="宋体;SimSun"/>
                <w:sz w:val="20"/>
                <w:szCs w:val="20"/>
              </w:rPr>
              <w:t>P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67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5</w:t>
            </w:r>
          </w:p>
        </w:tc>
      </w:tr>
      <w:tr>
        <w:trPr>
          <w:trHeight w:val="6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虹花”桥梁书：失踪的大公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67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2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虹花”桥梁书：会飞的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677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7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虹花”桥梁书：会魔法的乌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梅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488-267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草人与蝴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黛安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39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5</w:t>
            </w:r>
          </w:p>
        </w:tc>
      </w:tr>
      <w:tr>
        <w:trPr>
          <w:trHeight w:val="6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的荒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安早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638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5</w:t>
            </w:r>
          </w:p>
        </w:tc>
      </w:tr>
      <w:tr>
        <w:trPr>
          <w:trHeight w:val="69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耳朵狐狸和长尾巴兔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安早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76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靠靠你温暖的胸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安早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友谊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16-176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</w:tr>
      <w:tr>
        <w:trPr>
          <w:trHeight w:val="10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趣的昆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儿期刊中心科普编辑部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52-342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</w:tr>
      <w:tr>
        <w:trPr>
          <w:trHeight w:val="9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奇的宇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儿期刊中心科普编辑部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552-3429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</w:tr>
      <w:tr>
        <w:trPr>
          <w:trHeight w:val="7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神话故事读本：八仙过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军著；瑞凌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0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  <w:tr>
        <w:trPr>
          <w:trHeight w:val="78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神话故事读本：精卫填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军著；瑞凌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  <w:tr>
        <w:trPr>
          <w:trHeight w:val="7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神话故事读本：四海龙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清春著；瑞凌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  <w:tr>
        <w:trPr>
          <w:trHeight w:val="7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神话故事读本：海神娘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清春著；瑞凌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  <w:tr>
        <w:trPr>
          <w:trHeight w:val="7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神话故事读本：煮海为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清春著；瑞凌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5670-1734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129"/>
        <w:gridCol w:w="1584"/>
        <w:gridCol w:w="1140"/>
        <w:gridCol w:w="1916"/>
        <w:gridCol w:w="816"/>
        <w:gridCol w:w="765"/>
      </w:tblGrid>
      <w:tr>
        <w:trPr>
          <w:tblHeader w:val="true"/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9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司机地图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地图出版社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地图出版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80754-53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9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自助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地图出版社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地图出版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80754-82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国家新闻出版署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农家书屋重点音像制品和电子出版物推荐目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8"/>
        <w:gridCol w:w="3492"/>
        <w:gridCol w:w="811"/>
        <w:gridCol w:w="702"/>
      </w:tblGrid>
      <w:tr>
        <w:trPr>
          <w:tblHeader w:val="true"/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选题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载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模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鲁家风（第二季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电子音像出版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V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三）国家新闻出版署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/>
        <w:t>年农家书屋重点报纸期刊推荐目录（</w:t>
      </w:r>
      <w:r>
        <w:rPr/>
        <w:t>2</w:t>
      </w:r>
      <w:r>
        <w:rPr/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8"/>
        <w:gridCol w:w="1361"/>
        <w:gridCol w:w="2130"/>
        <w:gridCol w:w="2138"/>
        <w:gridCol w:w="895"/>
        <w:gridCol w:w="828"/>
        <w:gridCol w:w="841"/>
      </w:tblGrid>
      <w:tr>
        <w:trPr>
          <w:tblHeader w:val="true"/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报刊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管机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办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每期定价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定价（元）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05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农业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贫困地区干部培训中心济南分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00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北方蔬菜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日报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日报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Normal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.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入选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/>
        <w:t>年农家书屋重点图书出版单位发行部门联系方式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34"/>
        <w:gridCol w:w="678"/>
        <w:gridCol w:w="1531"/>
        <w:gridCol w:w="1530"/>
        <w:gridCol w:w="2104"/>
        <w:gridCol w:w="816"/>
        <w:gridCol w:w="925"/>
      </w:tblGrid>
      <w:tr>
        <w:trPr>
          <w:trHeight w:val="6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发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者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市场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6939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7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77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新华传媒大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图书发行总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7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7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纬一路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丰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6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08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有限公司明天图书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6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90644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万寿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齐鲁书社出版有限公司图书营销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玉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5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52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w w:val="99"/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山东美术出版社有限公司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358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9302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舜耕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佛山静院写字楼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有限公司市场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75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有限公司市场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小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47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新华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山东省地图出版社有限公司发行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慧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9309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55979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二环东路</w:t>
            </w:r>
            <w:r>
              <w:rPr>
                <w:sz w:val="20"/>
                <w:szCs w:val="20"/>
              </w:rPr>
              <w:t>60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市场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297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2971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泺源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大众传媒大厦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渠道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栋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317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91300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二环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3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有限公司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53240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581475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海尔路</w:t>
            </w: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0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立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363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36300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山大南路</w:t>
            </w:r>
            <w:r>
              <w:rPr>
                <w:sz w:val="20"/>
                <w:szCs w:val="20"/>
              </w:rPr>
              <w:t>20-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曼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69834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698343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黄岛区长江西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5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悦午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590195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203257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崂山区香港东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中国海洋大学出版社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0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泰山教育创新研究院出版和版权服务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光美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6-21081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6-879512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潍坊高新区健康东街</w:t>
            </w:r>
            <w:r>
              <w:rPr>
                <w:color w:val="000000"/>
                <w:sz w:val="20"/>
                <w:szCs w:val="20"/>
              </w:rPr>
              <w:t>6787</w:t>
            </w:r>
            <w:r>
              <w:rPr>
                <w:color w:val="000000"/>
                <w:sz w:val="20"/>
                <w:szCs w:val="20"/>
              </w:rPr>
              <w:t>号（文化创意产业园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楼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.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入选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/>
        <w:t>年农家书屋重点音像制品和电子出版物出版单位发行部门联系方式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7"/>
        <w:gridCol w:w="957"/>
        <w:gridCol w:w="1775"/>
        <w:gridCol w:w="1775"/>
        <w:gridCol w:w="1157"/>
        <w:gridCol w:w="1187"/>
        <w:gridCol w:w="1184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发行部门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者号</w:t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融媒体市场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176217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7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  <w:t>济南市纬一路</w:t>
            </w:r>
            <w:r>
              <w:rPr>
                <w:rFonts w:cs="宋体;SimSun" w:ascii="宋体;SimSun" w:hAnsi="宋体;SimSun"/>
                <w:spacing w:val="-4"/>
                <w:w w:val="98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8</w:t>
            </w:r>
          </w:p>
        </w:tc>
      </w:tr>
      <w:tr>
        <w:trPr>
          <w:trHeight w:val="15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市场营销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3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38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市市中区英雄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"/>
      <w:lvlJc w:val="center"/>
      <w:pPr>
        <w:tabs>
          <w:tab w:val="num" w:pos="363"/>
        </w:tabs>
        <w:ind w:left="363" w:hanging="193"/>
      </w:pPr>
      <w:rPr/>
    </w:lvl>
  </w:abstractNum>
  <w:abstractNum w:abstractNumId="2">
    <w:lvl w:ilvl="0">
      <w:start w:val="158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9:00Z</dcterms:created>
  <dc:creator>Microsoft</dc:creator>
  <dc:description/>
  <cp:keywords/>
  <dc:language>en-US</dc:language>
  <cp:lastModifiedBy>lenovo</cp:lastModifiedBy>
  <cp:lastPrinted>2019-05-17T10:17:00Z</cp:lastPrinted>
  <dcterms:modified xsi:type="dcterms:W3CDTF">2019-05-24T01:40:00Z</dcterms:modified>
  <cp:revision>377</cp:revision>
  <dc:subject/>
  <dc:title>2016年农家书屋重点出版物推荐目录</dc:title>
</cp:coreProperties>
</file>